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ЫРГЫЗСКАЯ АКАДЕМ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Й СТАНДА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«ИНФОР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Эксперт: д.п.н., профессор А. Мамыт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ky-KG"/>
        </w:rPr>
      </w:pPr>
      <w:r>
        <w:rPr>
          <w:b/>
          <w:sz w:val="28"/>
          <w:lang w:val="ky-KG"/>
        </w:rPr>
      </w:r>
    </w:p>
    <w:p>
      <w:pPr>
        <w:pStyle w:val="Normal"/>
        <w:jc w:val="right"/>
        <w:rPr>
          <w:b/>
          <w:b/>
          <w:sz w:val="28"/>
          <w:lang w:val="ky-KG"/>
        </w:rPr>
      </w:pPr>
      <w:r>
        <w:rPr>
          <w:b/>
          <w:sz w:val="28"/>
          <w:lang w:val="ky-KG"/>
        </w:rPr>
      </w:r>
    </w:p>
    <w:p>
      <w:pPr>
        <w:pStyle w:val="Normal"/>
        <w:jc w:val="right"/>
        <w:rPr/>
      </w:pPr>
      <w:r>
        <w:rPr>
          <w:b/>
          <w:sz w:val="28"/>
        </w:rPr>
        <w:t>Разработали: д.п.н., доцент У.Э.Мамбетакунов,</w:t>
      </w:r>
    </w:p>
    <w:p>
      <w:pPr>
        <w:pStyle w:val="Normal"/>
        <w:jc w:val="right"/>
        <w:rPr/>
      </w:pPr>
      <w:r>
        <w:rPr>
          <w:b/>
          <w:sz w:val="28"/>
        </w:rPr>
        <w:t>к.п.н. Ибирайым кызы Айжан,</w:t>
      </w:r>
    </w:p>
    <w:p>
      <w:pPr>
        <w:pStyle w:val="Normal"/>
        <w:jc w:val="right"/>
        <w:rPr/>
      </w:pPr>
      <w:r>
        <w:rPr>
          <w:b/>
          <w:sz w:val="28"/>
        </w:rPr>
        <w:t>к.п.н., доцент М.У.Касымали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ишкек 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32"/>
        <w:gridCol w:w="696"/>
      </w:tblGrid>
      <w:tr>
        <w:trPr/>
        <w:tc>
          <w:tcPr>
            <w:tcW w:w="887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 и структура документа ……………………………………. 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основных нормативных документов для общеобразовательных организаций ………………………………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 ……………………………………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ОНЦЕПЦИЯ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обучения ……………………………………………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 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е основы предмета …………………………….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 …………………………………………………….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 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ключевых и предметных компетентностей …………….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. Логика построения курса……………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учебного материала по содержательным линиям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</w:rPr>
              <w:t>и классам……………………………………………………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 …………………………………………….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БРАЗОВАТЕЛЬНЫЕ РЕЗУЛЬТАТЫ И ОЦЕНИ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обучения учащихся (по ступеням и классам)………………………………………………………………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атегии оценивания достижений учащихся………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ТРЕБОВАНИЯ К ОРГАН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сурсному обеспечению …………………………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отивирующей обучающей среды ……………………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ная литература……………………………………….</w:t>
            </w:r>
          </w:p>
        </w:tc>
        <w:tc>
          <w:tcPr>
            <w:tcW w:w="6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ус и структура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по предмету «Информатика» разработан для общеобразовательных школ в соответствии со статьей 5 Закона Кыргызской Республики «Об Образовании» и постановления Правительства Кыргызской Республики №403 от 21.07.2014 года «Об утверждении Государственного образовательного стандарта среднего общего образования Кыргызской Республики» и устанавливает требования к государственному обязательному минимуму содержания образования и уровню подготовки учащихся и выпускников по учебному предмету «Информа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стандарт является основой и ориентиром для составления базовых и авторских программ и учебников. Он предоставляет широкие возможности для реализации различных подходов к построению авторского учебного курса с учётом позиции и творческого потенциала учителя, индивидуальных способностей, интересов и потребностей учащихся, материальной базы образовательных организаций, местных социально-экономических условий, национальных традиций и характера рынка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ный стандарт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учебного предмета «Информатика», задаёт тематические и </w:t>
      </w:r>
      <w:r>
        <w:rPr>
          <w:sz w:val="28"/>
          <w:szCs w:val="28"/>
          <w:lang w:val="ky-KG"/>
        </w:rPr>
        <w:t xml:space="preserve">содержательные </w:t>
      </w:r>
      <w:r>
        <w:rPr>
          <w:sz w:val="28"/>
          <w:szCs w:val="28"/>
        </w:rPr>
        <w:t>линии предмета, даёт примерное распределение учебных часов по разделам и вариант последовательности их изучения с учётом межпредметных и внутрипредметных связей, ключевых и предметных компетентностей, логики учебного процесса, а также возрастных особенност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, синтезирующая знания в области естественных наук, информационных технологий, а также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предпринимательства, гуманитарных и технических наук, раскрывает способы их применения в различных областях деятельности человека и обеспечивает прагматическую направленность общего образования. Важную роль в этой образовательной области играет самостоятельная проектная и исследовательская деятельность учащихся, способствующая их творческому развитию.</w:t>
      </w:r>
    </w:p>
    <w:p>
      <w:pPr>
        <w:pStyle w:val="Normal"/>
        <w:shd w:fill="FFFFFF" w:val="clear"/>
        <w:tabs>
          <w:tab w:val="clear" w:pos="708"/>
          <w:tab w:val="left" w:pos="5909" w:leader="dot"/>
        </w:tabs>
        <w:ind w:firstLine="720"/>
        <w:jc w:val="both"/>
        <w:rPr/>
      </w:pPr>
      <w:r>
        <w:rPr>
          <w:sz w:val="28"/>
          <w:szCs w:val="28"/>
        </w:rPr>
        <w:t>Положения стандарта должны применяться в образовательных организац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лицензирования, аттестации и итоговой оценки результатов обучения образовательных достижений  учащихся</w:t>
      </w:r>
      <w:r>
        <w:rPr>
          <w:sz w:val="28"/>
          <w:szCs w:val="28"/>
          <w:lang w:val="ky-KG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Системы основных нормативных документов для общеобразователь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стоящий стандарт подготовлен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4"/>
        </w:rPr>
        <w:t xml:space="preserve">Закон «Об Образовании» </w:t>
      </w:r>
      <w:r>
        <w:rPr>
          <w:sz w:val="28"/>
          <w:szCs w:val="24"/>
          <w:lang w:val="ky-KG"/>
        </w:rPr>
        <w:t>–</w:t>
      </w:r>
      <w:r>
        <w:rPr>
          <w:sz w:val="28"/>
          <w:szCs w:val="24"/>
        </w:rPr>
        <w:t xml:space="preserve"> Бишкек, 2003 г. Кыргызской Республик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нцепция обучения предмета информатики в общеобразовательных школах КР (обно</w:t>
      </w:r>
      <w:r>
        <w:rPr>
          <w:sz w:val="28"/>
          <w:szCs w:val="24"/>
          <w:lang w:val="ky-KG"/>
        </w:rPr>
        <w:t>в</w:t>
      </w:r>
      <w:r>
        <w:rPr>
          <w:sz w:val="28"/>
          <w:szCs w:val="24"/>
        </w:rPr>
        <w:t>ленная в мае 2015 год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4"/>
        </w:rPr>
        <w:t>«Государственный образовательный стандарт среднего общего образования». Постановление Правительства Кыргызской Республики, г. Бишкек, от 21 июля 2014 года №403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Национальная стратегия устойчивого развития Кыргызской Республики на период 2013-2017 год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ограмма Правительства по реализации Национальной стратегии устойчивого развития КР на период 2013-2017 год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Базисный учебный план для общеобразовательных организаций Кыргыз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Основные понятия и терм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едметном стандарте установлена следующая система понятий и терминов в следующем значен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з госстандар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Базисный учебный план</w:t>
      </w:r>
      <w:r>
        <w:rPr>
          <w:sz w:val="28"/>
          <w:szCs w:val="28"/>
        </w:rPr>
        <w:t xml:space="preserve"> - документ, устанавливающий перечень обязательных предметов, последовательность их изучения, объем и формы учебной нагруз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sz w:val="28"/>
          <w:szCs w:val="28"/>
          <w:lang w:val="ky-KG"/>
        </w:rPr>
        <w:t>Б</w:t>
      </w:r>
      <w:r>
        <w:rPr>
          <w:b/>
          <w:sz w:val="28"/>
          <w:szCs w:val="28"/>
        </w:rPr>
        <w:t>азовое содержание</w:t>
      </w:r>
      <w:r>
        <w:rPr>
          <w:sz w:val="28"/>
          <w:szCs w:val="28"/>
        </w:rPr>
        <w:t xml:space="preserve"> – это постоянное (инвариантное) ядро, которое является главным компонентом образования в области информатики для общеобразовательных школ, независимо к каким типам организации образования относится шко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Государственный стандарт общего образования </w:t>
      </w:r>
      <w:r>
        <w:rPr>
          <w:sz w:val="28"/>
          <w:szCs w:val="28"/>
        </w:rPr>
        <w:t>– часть государственных образовательных стандартов,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информационно-лабораторному, информационно-методическому, кадровому обеспечению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  <w:lang w:val="ky-KG"/>
        </w:rPr>
        <w:t>И</w:t>
      </w:r>
      <w:r>
        <w:rPr>
          <w:b/>
          <w:bCs/>
          <w:sz w:val="28"/>
          <w:szCs w:val="28"/>
        </w:rPr>
        <w:t>ндивидуальная образовательная траектория</w:t>
      </w:r>
      <w:r>
        <w:rPr>
          <w:sz w:val="28"/>
          <w:szCs w:val="28"/>
        </w:rPr>
        <w:t xml:space="preserve"> - определенная последовательность элементов учебной деятельности каждого учащегося по реализации собственных образовательных целей, соответствующая их способностям, возможностям, мотивации, интересам, осуществляемая при координирующей, организующей, консультирующей деятельности педагога во взаимодействии с родител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  <w:lang w:val="ky-KG"/>
        </w:rPr>
        <w:t>И</w:t>
      </w:r>
      <w:r>
        <w:rPr>
          <w:b/>
          <w:bCs/>
          <w:sz w:val="28"/>
          <w:szCs w:val="28"/>
        </w:rPr>
        <w:t>нклюзивное образование</w:t>
      </w:r>
      <w:r>
        <w:rPr>
          <w:sz w:val="28"/>
          <w:szCs w:val="28"/>
        </w:rPr>
        <w:t xml:space="preserve"> - динамичный процесс ориентации и реагирования национальных образовательных систем на разнообразие потребностей и нужд всех обучающихся посредством создания условий для успешности учения и социализации, исключающий любые формы сегрегации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степень соответствия результата образования ожиданиям различных субъектов образования (учащихся, педагогов, родителей, работодателей, общества в целом) или поставленным ими образовательным целям и задач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Ключевые компетентности</w:t>
      </w:r>
      <w:r>
        <w:rPr>
          <w:sz w:val="28"/>
          <w:szCs w:val="28"/>
        </w:rPr>
        <w:t xml:space="preserve"> - измеряемые результаты образования, определяемые в соответствии с социальным, государственным, профессиональным заказом, обладающие многофункциональностью и надпредметностью, реализуемые на базе учебных предметов и базирующихся на социальном опыте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- интегрированная способность человека самостоятельно применять различные элементы знаний, умений и способы деятельности в определенной ситуации - учебной, личностной, профессиональн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sz w:val="28"/>
          <w:szCs w:val="28"/>
        </w:rPr>
        <w:t>Компетентность самоорганизации и разрешения проблем</w:t>
      </w:r>
      <w:r>
        <w:rPr>
          <w:sz w:val="28"/>
          <w:szCs w:val="28"/>
        </w:rPr>
        <w:t xml:space="preserve"> - готовность обнаруживать противоречия в информации, учебной и/или жизненной ситуациях и разрешать их, используя разнообразные способы, самостоятельно или во взаимодействии с другими, а также принимать решения о дальнейших действ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- содержание образования, относящееся к определенной сфере человеческой деятельности, представленное в виде педагогически адаптированного опыта научной и практи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y-KG"/>
        </w:rPr>
        <w:t>О</w:t>
      </w:r>
      <w:r>
        <w:rPr>
          <w:b/>
          <w:bCs/>
          <w:sz w:val="28"/>
          <w:szCs w:val="28"/>
        </w:rPr>
        <w:t>ценивание</w:t>
      </w:r>
      <w:r>
        <w:rPr>
          <w:sz w:val="28"/>
          <w:szCs w:val="28"/>
        </w:rPr>
        <w:t xml:space="preserve"> - систематический процесс наблюдения за когнитивной (познавательной), аффективной (эмоционально-ценностной) и поведенческой деятельностью учащихся, работой учителя, класса, школы, а также описания, сбора, регистрации и интерпретации информации с целью улучшения качества образования, для определения степени соответствия полученных образовательных результатов запланированным</w:t>
      </w:r>
      <w:r>
        <w:rPr>
          <w:sz w:val="28"/>
          <w:szCs w:val="28"/>
          <w:lang w:val="ky-KG"/>
        </w:rPr>
        <w:t>.</w:t>
      </w:r>
      <w:r>
        <w:rPr>
          <w:bCs/>
          <w:sz w:val="28"/>
          <w:szCs w:val="28"/>
        </w:rPr>
        <w:t xml:space="preserve"> При определении достижений личных знаний и прогресса применяются три формы оценивания: диагностическое, формативное и суммативно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  <w:lang w:val="ky-KG"/>
        </w:rPr>
        <w:t>О</w:t>
      </w:r>
      <w:r>
        <w:rPr>
          <w:b/>
          <w:bCs/>
          <w:sz w:val="28"/>
          <w:szCs w:val="28"/>
        </w:rPr>
        <w:t>ценка</w:t>
      </w:r>
      <w:r>
        <w:rPr>
          <w:sz w:val="28"/>
          <w:szCs w:val="28"/>
        </w:rPr>
        <w:t xml:space="preserve"> - качественное определение степени сформированности у учащихся компетентностей, закрепленных в Государственном и предметных стандар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  <w:lang w:val="ky-KG"/>
        </w:rPr>
        <w:t>П</w:t>
      </w:r>
      <w:r>
        <w:rPr>
          <w:b/>
          <w:bCs/>
          <w:sz w:val="28"/>
          <w:szCs w:val="28"/>
        </w:rPr>
        <w:t>редметные компетентности</w:t>
      </w:r>
      <w:r>
        <w:rPr>
          <w:sz w:val="28"/>
          <w:szCs w:val="28"/>
        </w:rPr>
        <w:t xml:space="preserve"> - частные по отношению к ключевым компетентностям, определяются на материале отдельных предметов в виде совокупности образователь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ky-KG"/>
        </w:rPr>
        <w:t>Р</w:t>
      </w:r>
      <w:r>
        <w:rPr>
          <w:b/>
          <w:bCs/>
          <w:sz w:val="28"/>
          <w:szCs w:val="28"/>
        </w:rPr>
        <w:t>езультаты (образовательные)</w:t>
      </w:r>
      <w:r>
        <w:rPr>
          <w:sz w:val="28"/>
          <w:szCs w:val="28"/>
        </w:rPr>
        <w:t xml:space="preserve"> - совокупность образовательных достижений учащихся на определенном этапе образовательного процесса, выраженных в уровне овладения ключевыми и предметными компетентност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sz w:val="28"/>
          <w:szCs w:val="28"/>
          <w:lang w:val="ky-KG"/>
        </w:rPr>
        <w:t>С</w:t>
      </w:r>
      <w:r>
        <w:rPr>
          <w:b/>
          <w:sz w:val="28"/>
          <w:szCs w:val="28"/>
        </w:rPr>
        <w:t>оциально-коммуникативная компетентность</w:t>
      </w:r>
      <w:r>
        <w:rPr>
          <w:sz w:val="28"/>
          <w:szCs w:val="28"/>
        </w:rPr>
        <w:t xml:space="preserve"> - способность устанавливать и поддерживать необходимые контакты с другими людьми. В состав компетентности включают совокупность знаний, умений и навыков, обеспечивающих эффективное общение. Социально-коммуникативная компетентность предполагает умение изменять глубину и круг общения, понимать и быть понятым партнерами по общ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Технологи</w:t>
      </w:r>
      <w:r>
        <w:rPr>
          <w:b/>
          <w:bCs/>
          <w:sz w:val="28"/>
          <w:szCs w:val="28"/>
          <w:lang w:val="ky-KG"/>
        </w:rPr>
        <w:t>я</w:t>
      </w:r>
      <w:r>
        <w:rPr>
          <w:b/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 xml:space="preserve"> - система приемов и методов организации учебного процесса, направленная на достижение и измерение целей и результатов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Учебная программа </w:t>
      </w:r>
      <w:r>
        <w:rPr>
          <w:sz w:val="28"/>
          <w:szCs w:val="28"/>
        </w:rPr>
        <w:t>– главный документ, описывающий содержание обязательного образования и направляющий образовательный процесс. Учебная программ</w:t>
      </w:r>
      <w:r>
        <w:rPr>
          <w:sz w:val="28"/>
          <w:szCs w:val="28"/>
          <w:lang w:val="ky-KG"/>
        </w:rPr>
        <w:t>а</w:t>
      </w:r>
      <w:r>
        <w:rPr>
          <w:sz w:val="28"/>
          <w:szCs w:val="28"/>
        </w:rPr>
        <w:t xml:space="preserve"> показывает стратегию и тактику методически разработанного конкретного обучения. Цель обучения в учебной программе показывает обязанности и содержание курса обу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Учебные материалы </w:t>
      </w:r>
      <w:r>
        <w:rPr>
          <w:sz w:val="28"/>
          <w:szCs w:val="28"/>
        </w:rPr>
        <w:t>–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Цели обучения</w:t>
      </w:r>
      <w:r>
        <w:rPr>
          <w:sz w:val="28"/>
          <w:szCs w:val="28"/>
        </w:rPr>
        <w:t xml:space="preserve"> - конечные и промежуточные результаты обучения, которые достигают учащиеся в когнитивной (познавательной), аффективной (эмоционально-ценностной) и поведенческой сферах, выраженные определенным уровнем ключевых и предметных компетентностей учащегося, которые учитель может измерить и оцен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термин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</w:t>
      </w:r>
      <w:r>
        <w:rPr>
          <w:bCs/>
          <w:color w:val="000000"/>
          <w:sz w:val="28"/>
          <w:szCs w:val="28"/>
        </w:rPr>
        <w:t xml:space="preserve"> – понятная и точная  последовательность действий, описывающая процесс преобразования объекта из начального состояния в конечное.</w:t>
      </w:r>
    </w:p>
    <w:p>
      <w:pPr>
        <w:pStyle w:val="Normal"/>
        <w:widowControl/>
        <w:autoSpaceDE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можно записывать различными способами (словесное описание, графическое описание – блок схема, программа на одном из языков программирования и т.д.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это алгоритм, записанный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языке программ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тика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(от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автоматика)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– наука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о методах и процессах сбора, хранения, обработки, передачи, анализа и оценки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нформации, обеспечивающих возможность её использования для принятия решений. Она включает дисциплины, относящиеся к обработке информации в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ычислительных машинах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ычислительных сетях: как абстрактные, вроде анализа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алгоритмов, так и конкретные, например разработка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языков программирования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протоколов передачи данны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sz w:val="28"/>
          <w:szCs w:val="28"/>
          <w:lang w:val="ky-KG"/>
        </w:rPr>
        <w:t>И</w:t>
      </w:r>
      <w:r>
        <w:rPr>
          <w:b/>
          <w:sz w:val="28"/>
          <w:szCs w:val="28"/>
        </w:rPr>
        <w:t xml:space="preserve">нформационная компетентность </w:t>
      </w:r>
      <w:r>
        <w:rPr>
          <w:sz w:val="28"/>
          <w:szCs w:val="28"/>
        </w:rPr>
        <w:t>– 1) сложное индивидуально-психологическое образование на основе интеграции теоретических знаний, практических умений в области инновационных технологий и определённого набора личностных качеств; 2) новая грамотность, в состав которой входят умения активной самостоятельной обработки информации человеком, принятие принципиально новых решений в непредвиденных ситуациях с использованием технологических средст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Информационно-коммуникационные технологии (ИКТ)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окупность методов,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. ИКТ включают различные программно-аппаратные средства и устройства, функционирующие на базе компьютерной техники, а также современные средства и системы информационного обмена, обеспечивающие сбор, накопление, хранение, продуцирование и передачу информ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Кибернетика </w:t>
      </w:r>
      <w:r>
        <w:rPr>
          <w:sz w:val="28"/>
          <w:szCs w:val="28"/>
          <w:shd w:fill="FFFFFF" w:val="clear"/>
        </w:rPr>
        <w:t>– наука об оптимальном управлении сложными динамическими системами, изучающая общие принципы управления и связи, лежащие в основе работы самых разнообразных по природе систем – от самонаводящих ракет-снарядов и быстродействующих вычислительных машин до сложного живого организ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>–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это искусственно созданный объект, дающий упрощенное представление о реальном объекте, процессе или явлении, отражающий существенные стороны изучаемого объекта с точки зрения цели моделирования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- это построение моделей, предназначенных для изучения и исследования объектов, процессов или явл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граммное обеспече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окупность программ, позволяющих осуществить на компьютере автоматизированную обработку информации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ограммное обеспечение </w:t>
      </w:r>
      <w:r>
        <w:rPr>
          <w:sz w:val="28"/>
          <w:szCs w:val="28"/>
          <w:shd w:fill="FFFFFF" w:val="clear"/>
        </w:rPr>
        <w:t>делится на системное (общее) и прикладное (специальное)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НЦЕПЦ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и задачи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й информационно-образовательной среде организация учебно-воспитательного процесса является одним из важных условий формирования информационной культуры современного школьника, достижения им ряда образовательных компетентностей связанных с необходимостью использования информационных и коммуникационных технологий (ИКТ).</w:t>
      </w:r>
    </w:p>
    <w:p>
      <w:pPr>
        <w:pStyle w:val="Normal"/>
        <w:shd w:fill="FFFFFF" w:val="clear"/>
        <w:tabs>
          <w:tab w:val="clear" w:pos="708"/>
          <w:tab w:val="left" w:pos="5909" w:leader="dot"/>
        </w:tabs>
        <w:ind w:firstLine="720"/>
        <w:jc w:val="both"/>
        <w:rPr/>
      </w:pPr>
      <w:r>
        <w:rPr>
          <w:sz w:val="28"/>
          <w:szCs w:val="28"/>
        </w:rPr>
        <w:t>Средства ИКТ создают условия для индивидуализации учебного процесса, повышения его эффективности и результативности. Именно в рамках курса «Информатика»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учащиеся знакомятся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нформатики вносит значительный вклад в достижение главных целей основного общего образования и способствует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решению </w:t>
      </w:r>
      <w:r>
        <w:rPr>
          <w:b/>
          <w:i/>
          <w:sz w:val="28"/>
          <w:szCs w:val="28"/>
          <w:u w:val="single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ю общеучебных умений и навыков на основе средств и методов информатики и ИКТ</w:t>
            </w:r>
            <w:r>
              <w:rPr>
                <w:sz w:val="28"/>
                <w:szCs w:val="28"/>
              </w:rPr>
              <w:t>, а именно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воспитанию ответственного и избирательного отношения к информации; </w:t>
            </w:r>
            <w:r>
              <w:rPr>
                <w:sz w:val="28"/>
                <w:szCs w:val="28"/>
              </w:rPr>
              <w:t>развитию познавательных, интеллектуальных и творческих способностей учащихся;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9 классы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ированию целостного мировоззрения</w:t>
            </w:r>
            <w:r>
              <w:rPr>
                <w:sz w:val="28"/>
                <w:szCs w:val="28"/>
              </w:rPr>
              <w:t>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общества; понимания роли информационных процессов в современном мир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вершенствованию общеучебных и общекультурных навыков работы с информацией</w:t>
            </w:r>
            <w:r>
              <w:rPr>
                <w:sz w:val="28"/>
                <w:szCs w:val="28"/>
              </w:rPr>
              <w:t xml:space="preserve"> в процессе систематизации и обобщения имеющихся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оспитанию ответственного и избирательного отношения к информации</w:t>
            </w:r>
            <w:r>
              <w:rPr>
                <w:sz w:val="28"/>
                <w:szCs w:val="28"/>
              </w:rPr>
      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ологические основы предмета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Методологической основой предмета является </w:t>
      </w:r>
      <w:r>
        <w:rPr>
          <w:sz w:val="28"/>
          <w:szCs w:val="28"/>
          <w:lang w:val="ky-KG"/>
        </w:rPr>
        <w:t xml:space="preserve">компетентностный и </w:t>
      </w:r>
      <w:r>
        <w:rPr>
          <w:sz w:val="28"/>
          <w:szCs w:val="28"/>
        </w:rPr>
        <w:t>системно-деятельностный подход, в рамках которого реализуются современные стратегии обучения, предполагающие использование информатики в процессе изучения всех школьны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Сущность компетентностного подхода состоит в формировании и развитии у учащегося необходимых обществу и личностно значимых компетенций в рамках общечеловеческих и национальных ценностей. Ныне действующий стандарт провозглашает парадигму «овладение знаниями», «образованность». В то же время, нынешняя необходимость требует основываться на деятельностную парадигму, т.е. на результативность и обрат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е. ориентированы на формирование метапредметных и предметных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компетентностей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черт сегодняшнего времени это бесконечно  всевозрастающая изменчивость окружающего нас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держании курса информатики основной школы целесообразно сделать акцент на изучение фундаментальных основ информатики, формировании информационной культуры, развитии алгоритмического мышления, т.е. реализовать в полной мере общеобразовательный потенциал эт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нформатики основной школы включает также пропедевтический курс в начальной школе и обучение информатике в старших классах (на базовом или профильном уровне). В данном предметном стандарте учтено, что сегодня, в соответствии с государственным стандартом начального общего образования, учащиеся к концу начальной школы должны обладать первичной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соответствии с государственным компонентом базисного учебного плана основной, старшей ступеней среднего общего образования устанавливается следующий объем учебной нагрузки по предмету «Информатика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 основной ступени (5-9 классы) - 1 час в неделю, 34 часа в учебном году,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5 класс – 1 ча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6 класс – 1 ча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7 класс – 1 ча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8 класс – 1 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4"/>
        </w:rPr>
        <w:t>9 класс – 1 ча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 старшей ступени (10-11класс) - 1 час в нед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и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информатики в школе у учащихся формируются ключевые и предметные компетенции. </w:t>
      </w:r>
    </w:p>
    <w:p>
      <w:pPr>
        <w:pStyle w:val="TkTeks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– (от </w:t>
      </w:r>
      <w:r>
        <w:rPr>
          <w:rFonts w:cs="Times New Roman" w:ascii="Times New Roman" w:hAnsi="Times New Roman"/>
          <w:i/>
          <w:sz w:val="28"/>
          <w:szCs w:val="28"/>
        </w:rPr>
        <w:t>лат.</w:t>
      </w:r>
      <w:r>
        <w:rPr>
          <w:rFonts w:cs="Times New Roman" w:ascii="Times New Roman" w:hAnsi="Times New Roman"/>
          <w:i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, соразмерность) – интегрированная способность человека самостоятельно применять различные элементы знаний, умений и способы деятельности в определенной ситуации (учебной, личностной, профессиональной)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ючевые компетентности являются образовательным результатом, формируемым и реализуемым на содержании конкретных предметов и базирующимся на социальном опыте учащегося, а также характеризуются многофункциональностью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тегориями ресурсов, которые используются человеком в личностной и профессиональной сферах (информационные ресурсы, другие люди и группы людей, личностные качества и возможности самого человека), </w:t>
      </w:r>
      <w:r>
        <w:rPr>
          <w:rFonts w:cs="Times New Roman" w:ascii="Times New Roman" w:hAnsi="Times New Roman"/>
          <w:i/>
          <w:sz w:val="28"/>
          <w:szCs w:val="28"/>
        </w:rPr>
        <w:t>ключевыми являются следующие компетент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использовать информацию для планирования и осуществления своей деятельности, формирования аргументированных выводов. Предполагает умение работать с информацией: целенаправленно искать недостающую информацию, сопоставлять отдельные фрагменты, владеть навыками целостного анализа и постановки гипотез; позволяет человеку принимать осознанные решения на основе критически осмысленной информации;</w:t>
      </w:r>
    </w:p>
    <w:p>
      <w:pPr>
        <w:pStyle w:val="TkTeks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соотносить свои устремления с интересами других людей и социальных групп, цивилизованно отстаивать свою точку зрения на основе признания разнообразия позиций и уважительного отношения к ценностям (религиозным, этническим, профессиональным, личностным) других людей. Готовность получать в диалоге необходимую информацию и представлять ее в устной и письменной формах для разрешения личностных, социальных и профессиональных проблем. Позволяет использовать ресурсы других людей и социальных институтов для решения задач;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рганизация и разрешение проблем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обнаруживать противоречия в информации, учебной и жизненной ситуациях и разрешать их, используя разнообразные способы, самостоятельно или во взаимодействии с другими людьми, а также принимать решения о дальнейших действиях.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уровней сформированности компетентностей является степень самостоятельности учащегося и сложность использованных видов деятельности при решении задач.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три уровня сформированности ключевых компетентностей: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уровень (репродуктивный) характеризуется умением учащихся следовать образцу (заданному алгоритму выполнения действия);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уровень (продуктивный) характеризуется способностью выполнять простую по составу деятельность, применять усвоенный алгоритм деятельности в другой ситуации;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третий уровень (креативный) подразумевает осуществление сложносоставной деятельности с элементами самостоятельного ее конструирования, обоснования и применения коммуникационных технологий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ыделенные уровни компетентностей не сопоставлены непосредственно со ступенями обучения. На каждый ступени обучения предполагается овладение учащимся компетентностями всех уровней в соответствии с его возрастными и индивидуальными особенностями и с учетом образовательных условий. </w:t>
      </w:r>
    </w:p>
    <w:p>
      <w:pPr>
        <w:pStyle w:val="Normal"/>
        <w:ind w:firstLine="720"/>
        <w:jc w:val="both"/>
        <w:rPr/>
      </w:pPr>
      <w:r>
        <w:rPr/>
        <w:t>Такой подход обеспечивает учет зоны ближайшего развития каждого учащегося и достижение образовательных результат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ей</w:t>
            </w:r>
          </w:p>
        </w:tc>
      </w:tr>
      <w:tr>
        <w:trPr>
          <w:trHeight w:val="3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23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продуктивный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предмете и методах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остое представление о назначении операционной системы и стандартного прикладного программного обеспеч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ные и информа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, изучаемые в школе, встречающиеся в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меть представление о пакете прикладных программ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для обработки электронных документов (текстов, электронных таблиц, анимации);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иметь представление о прикладных программах, предназначенных для создания и обработки данных с помощью реляционных баз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проблемах информационной безопасности общества и личности; об авторских правах на программное обеспечение и правах пользователя на 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;</w:t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ый</w:t>
            </w:r>
          </w:p>
        </w:tc>
      </w:tr>
      <w:tr>
        <w:trPr>
          <w:trHeight w:val="6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исывать носители информации, с которыми сталкиваются учащиеся в повседневной жизни;</w:t>
            </w:r>
          </w:p>
          <w:p>
            <w:pPr>
              <w:pStyle w:val="Normal"/>
              <w:shd w:fill="FFFFFF" w:val="clear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преобразовывать запись алгоритма с одной формы в другу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основные и периферийные 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способы создания мультимедиа файлов, пользоваться музыкальным проигрывателем, просматривать видеофайл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любую позиционную систему как знакову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- ориентироваться в возможностях редактора видео файлов;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определять функциональное значение программ обработки видео файлов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структуру Всемирной сет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, конструирования, размещения и сопров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выделять в сложных графических объектах простые (графические примитивы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собенности информационных моделей и основные принципы информационного моделиро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основные характеристики информационного общества и составляющие информационной культуры.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</w:tr>
      <w:tr>
        <w:trPr>
          <w:trHeight w:val="6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ть алгоритмы по использованию в обыденной жизни на основе полученных теоретических знаниях; 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 описывает модель объекта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ланирует и совершенствует дизайн одежд, зданий, машин и тд. проектов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роверяет проекты на прочность и применяет способ проверки достоверности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ит письменный продукт, облегчающий понимание устной презентации; 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продуктивный</w:t>
            </w:r>
          </w:p>
        </w:tc>
      </w:tr>
      <w:tr>
        <w:trPr>
          <w:trHeight w:val="4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активное участие в обсуждении информации,  касающейся их повседнев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одить примеры алгоритмов из собственного жизненного опы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ставление компьютера, как инструмента информационной деятельности человека в обществе;</w:t>
            </w:r>
          </w:p>
        </w:tc>
      </w:tr>
      <w:tr>
        <w:trPr>
          <w:trHeight w:val="1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уктивный</w:t>
            </w:r>
          </w:p>
        </w:tc>
      </w:tr>
      <w:tr>
        <w:trPr>
          <w:trHeight w:val="15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ть навыки работы в коллективе с комплексным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роек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- использовать сетевое программное и аппаратн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создание групповых проектов с использованием программ обработки видеофайлов и редактора работы с видео (видеороли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графические проекты  индивидуально и в группа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командно-проектной работе создавая плакаты и делая презентации;</w:t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кий</w:t>
            </w:r>
          </w:p>
        </w:tc>
      </w:tr>
      <w:tr>
        <w:trPr>
          <w:trHeight w:val="15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групповом обсуждении по выявлению достоинств и недостатков инструментальных программных сре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оценивать адекватность модели моделируемому объекту и целям модел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простейшие электронные сх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анализирует результаты коммуникации, отмечая сильные и слабые стороны позиций участников и своего участия в н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елает аргументированные выводы в целом по осуществленной деятельности и соотносить их с целю коммуник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>
          <w:trHeight w:val="4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рганизация и разрешение пробл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епродуктивный</w:t>
            </w:r>
          </w:p>
        </w:tc>
      </w:tr>
      <w:tr>
        <w:trPr>
          <w:trHeight w:val="19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GB"/>
              </w:rPr>
            </w:pPr>
            <w:r>
              <w:rPr>
                <w:sz w:val="28"/>
                <w:szCs w:val="24"/>
              </w:rPr>
              <w:t>- имеют обоснованное представление о технических специальностях и поэтому могут сделать осознанный выбор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eastAsia="en-GB"/>
              </w:rPr>
              <w:t xml:space="preserve">- </w:t>
            </w:r>
            <w:r>
              <w:rPr>
                <w:sz w:val="28"/>
                <w:szCs w:val="24"/>
              </w:rPr>
              <w:t>анализировать информацию, полученную из различных источников, в том числе и Интернет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соблюдать технику безопасности при работе с ПК в кабинете и дома;</w:t>
            </w:r>
          </w:p>
        </w:tc>
      </w:tr>
      <w:tr>
        <w:trPr>
          <w:trHeight w:val="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Продуктивный</w:t>
            </w:r>
          </w:p>
        </w:tc>
      </w:tr>
      <w:tr>
        <w:trPr>
          <w:trHeight w:val="6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GB"/>
              </w:rPr>
            </w:pPr>
            <w:r>
              <w:rPr>
                <w:sz w:val="28"/>
                <w:szCs w:val="24"/>
                <w:lang w:eastAsia="en-GB"/>
              </w:rPr>
              <w:t>- применять компьютер для изучения других предм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спользовать текстовые редакторы для оформления электронных док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рабатывать</w:t>
            </w:r>
            <w:r>
              <w:rPr>
                <w:rFonts w:cs="Times New Roman" w:ascii="Times New Roman" w:hAnsi="Times New Roman"/>
                <w:sz w:val="28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ото, картинки, рисунки в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графических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формировать запросы на поиск информации в Интернете с помощью программ навигации и поисковых программ, осуществления передачи информации по электронной почте и др.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способны технически правильно и безопасно применить приобретенные ими в школе знания, способности и  навыки в быту и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умеют организовать их рабочее место и правильно использовать рабочие инструменты, оборудование, станки с точки зрения техники безопасности и специфики;</w:t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кий</w:t>
            </w:r>
          </w:p>
        </w:tc>
      </w:tr>
      <w:tr>
        <w:trPr>
          <w:trHeight w:val="19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рабатывает программы с использованием различных языков программ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ивать уровень собственной информационной куль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способны изготовлять продукты на основе технических чертежей из различных материалов и из разных областей технолог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уют их творческие идеи и применяют соответствующие мето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рабатывает </w:t>
            </w:r>
            <w:r>
              <w:rPr>
                <w:sz w:val="28"/>
                <w:szCs w:val="24"/>
                <w:lang w:val="en-US"/>
              </w:rPr>
              <w:t>Web</w:t>
            </w:r>
            <w:r>
              <w:rPr>
                <w:sz w:val="28"/>
                <w:szCs w:val="24"/>
              </w:rPr>
              <w:t>-сайты на избранную тем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способен создавать мультимедиа файл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ind w:left="0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о контролирует свою деятельность на соответствие плану работ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kTekst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мя компетентностями в Государственном образовательном стандарте определены специальные (предметные) компетентности – частные по отношению к ключевым компетентностям, которые формируются в рамках образовательной области «Технология» и в учебном предмет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ые компетентности</w:t>
      </w:r>
      <w:r>
        <w:rPr>
          <w:sz w:val="28"/>
          <w:szCs w:val="28"/>
        </w:rPr>
        <w:t xml:space="preserve"> включают: освоенные уча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 это позволяет нам определить следующее разделение предметных компетентносте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</w:rPr>
        <w:t>Информационная грамотность</w:t>
      </w:r>
      <w:r>
        <w:rPr>
          <w:sz w:val="28"/>
        </w:rPr>
        <w:t>, в частности овладение способами и приемами поиска, получения, представления информации, в том числе информации, данной в различных видах: текст, таблица, диаграмма,  совокуп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</w:rPr>
        <w:t>Логическая и алгоритмическая компетентность</w:t>
      </w:r>
      <w:r>
        <w:rPr>
          <w:sz w:val="28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i/>
          <w:iCs/>
          <w:sz w:val="28"/>
        </w:rPr>
        <w:t xml:space="preserve">Основы ИКТ-квалификации, </w:t>
      </w:r>
      <w:r>
        <w:rPr>
          <w:sz w:val="28"/>
        </w:rPr>
        <w:t>в частности овладение основами применения компьютеров и других средств ИКТ для решения информационных задач; получения новых знаний по смежным предмета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Моделирование и дизайн. </w:t>
      </w:r>
      <w:r>
        <w:rPr>
          <w:sz w:val="28"/>
          <w:szCs w:val="28"/>
        </w:rPr>
        <w:t xml:space="preserve">Иметь представление о требования технической эстетики к промышленным изделиям, цвет и свет в дизайне, основные принципы применения цвета в художественном конструировании. </w:t>
      </w:r>
      <w:r>
        <w:rPr>
          <w:sz w:val="28"/>
          <w:szCs w:val="28"/>
          <w:shd w:fill="FFFFFF" w:val="clear"/>
        </w:rPr>
        <w:t>Умение строить информационные модели объектов и использовать их.</w:t>
      </w:r>
      <w:r>
        <w:rPr>
          <w:sz w:val="28"/>
          <w:szCs w:val="28"/>
        </w:rPr>
        <w:t xml:space="preserve"> Умение использовать в работе справочные системы, создавать модели баз данных. Создание информационной модели своей коллекции, телефонной базы своих друзей, одежды, мебели, информационного процесс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</w:rPr>
        <w:t xml:space="preserve">Коммуникационная компетентность, </w:t>
      </w:r>
      <w:r>
        <w:rPr>
          <w:iCs/>
          <w:sz w:val="28"/>
        </w:rPr>
        <w:t>связан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 приемом и передачей информации. 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образовательным стандартом общего образования основные предметные результаты изучения информатики в основной школе отражаются в содержательных линиях - </w:t>
      </w:r>
      <w:r>
        <w:rPr>
          <w:b/>
          <w:sz w:val="28"/>
          <w:szCs w:val="28"/>
        </w:rPr>
        <w:t>«Информация и информационные процессы», «Компьютер», «Алгоритмы и программирование», «Информационные и коммуникационные технолог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изучаемых понятиях –«информация», «алгоритм», «модель», «программа» – и их свойств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2.4. Связь ключевых и предметных компетент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нформатика»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носит больше прикладной характер и выполняет функцию интеграции. Обучение и понимание технологии невозможны без целенаправленного применения знаний и компетенций, приобретённых на уроках математики, естественных наук, экономики, языков и др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Компетенция получения и использования информации и знаний,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которые будут развиты в учащихся содержит в себе, среди других компетентностей, способности поиска, сравнивания, сопоставления и оценивания и модифицирования информации, чтобы соответствовать нашим конкретным нуждам. Каждая предлагаемая компетентность должна быть выражена так, чтобы стратегии обучения и рекомендуемое оценивание, несомненно, взаимодействовали с намеченным обучением. Познавательные компетентности </w:t>
      </w:r>
      <w:r>
        <w:rPr>
          <w:sz w:val="28"/>
          <w:szCs w:val="28"/>
          <w:lang w:val="kk-KZ"/>
        </w:rPr>
        <w:t xml:space="preserve">по большому счету ориентированы на предмет и охватывают способности объяснять, применять и интерпритировать, а также мета - познавательные способности, такие как творчество, анализ, оценивание и принятие взвеше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y-KG"/>
        </w:rPr>
        <w:t>В компетенции</w:t>
      </w:r>
      <w:r>
        <w:rPr>
          <w:b/>
          <w:sz w:val="28"/>
          <w:szCs w:val="28"/>
          <w:lang w:val="ky-KG"/>
        </w:rPr>
        <w:t xml:space="preserve"> социального и коммуникативного </w:t>
      </w:r>
      <w:r>
        <w:rPr>
          <w:sz w:val="28"/>
          <w:szCs w:val="28"/>
          <w:lang w:val="ky-KG"/>
        </w:rPr>
        <w:t xml:space="preserve">развития,указаны все ситуации относящиеся к развитию предметных способностей, которые называются “социальными” или “коммуникативными”. Такие компетентности включают в себя способность работать с другими в определенных ситуациях (по предметной области), уметь принимать свои и другие социальные ценности в контексте предмета, делать обдуманные выводы и выборы в таких ситуациах когда ученику приходиться сталкиваться с проблемами общества, или использование коммуникативных способностей для эффективного общения с помощью разных форм выражения самого себя (письменно, устно, символами, через исскуство, музыку, театр или физически). И все эти способности представлены через контекст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В компетенции</w:t>
      </w:r>
      <w:r>
        <w:rPr>
          <w:b/>
          <w:sz w:val="28"/>
          <w:szCs w:val="28"/>
          <w:lang w:val="ky-KG"/>
        </w:rPr>
        <w:t xml:space="preserve"> самоорганизации и решения проблем </w:t>
      </w:r>
      <w:r>
        <w:rPr>
          <w:sz w:val="28"/>
          <w:szCs w:val="28"/>
          <w:lang w:val="ky-KG"/>
        </w:rPr>
        <w:t>относяться к развитию предметных компетентостей которые являются способностями самоорганизации (развитие личностных способностей, как честность, целосность, упорство, лидерские качества и т.д.), или решения проблем (определение проблемы или вопроса, планирование шагов в решении проблемы, поиск доказательств, поиск ответов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2.5. Содержательные линии. Логика построе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вышеуказанных компетентностей при изучении </w:t>
      </w:r>
      <w:r>
        <w:rPr>
          <w:sz w:val="28"/>
          <w:szCs w:val="28"/>
          <w:lang w:val="ky-KG"/>
        </w:rPr>
        <w:t>предмета Информатики</w:t>
      </w:r>
      <w:r>
        <w:rPr>
          <w:sz w:val="28"/>
          <w:szCs w:val="28"/>
        </w:rPr>
        <w:t xml:space="preserve"> реализуются нижеследующие содержательные линии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и информационные процессы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ы и программирование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и коммуникационные технолог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держательная линия: </w:t>
      </w:r>
      <w:r>
        <w:rPr>
          <w:b/>
          <w:sz w:val="28"/>
          <w:szCs w:val="28"/>
        </w:rPr>
        <w:t>«Информация и информационные процесс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.</w:t>
      </w:r>
      <w:r>
        <w:rPr>
          <w:sz w:val="28"/>
          <w:szCs w:val="28"/>
        </w:rPr>
        <w:t xml:space="preserve">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 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тавление информации.</w:t>
      </w:r>
      <w:r>
        <w:rPr>
          <w:sz w:val="28"/>
          <w:szCs w:val="28"/>
        </w:rPr>
        <w:t xml:space="preserve">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дирование информации.</w:t>
      </w:r>
      <w:r>
        <w:rPr>
          <w:sz w:val="28"/>
          <w:szCs w:val="28"/>
        </w:rPr>
        <w:t xml:space="preserve">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счисления.</w:t>
      </w:r>
      <w:r>
        <w:rPr>
          <w:sz w:val="28"/>
          <w:szCs w:val="28"/>
        </w:rPr>
        <w:t xml:space="preserve">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 Позиционная система счисления. Непозиционная система счис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ьютерное представление текстовой информации.</w:t>
      </w:r>
      <w:r>
        <w:rPr>
          <w:sz w:val="28"/>
          <w:szCs w:val="28"/>
        </w:rPr>
        <w:t xml:space="preserve"> Кодовые таблицы. Стандартные коды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можность дискретного представления аудио-визуальных данных</w:t>
      </w:r>
      <w:r>
        <w:rPr>
          <w:sz w:val="28"/>
          <w:szCs w:val="28"/>
        </w:rPr>
        <w:t xml:space="preserve">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(длина) сообщения как мера количества содержащейся в нем информации</w:t>
      </w:r>
      <w:r>
        <w:rPr>
          <w:sz w:val="28"/>
          <w:szCs w:val="28"/>
        </w:rPr>
        <w:t>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иды информационных процессов: хранение, передача и обработка информации.</w:t>
      </w:r>
      <w:r>
        <w:rPr>
          <w:sz w:val="28"/>
          <w:szCs w:val="28"/>
        </w:rPr>
        <w:t xml:space="preserve"> Примеры информационных процессов в системах различной природы; их роль в современном ми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анение информации.</w:t>
      </w:r>
      <w:r>
        <w:rPr>
          <w:sz w:val="28"/>
          <w:szCs w:val="28"/>
        </w:rPr>
        <w:t xml:space="preserve">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дача информации.</w:t>
      </w:r>
      <w:r>
        <w:rPr>
          <w:sz w:val="28"/>
          <w:szCs w:val="28"/>
        </w:rPr>
        <w:t xml:space="preserve">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информации.</w:t>
      </w:r>
      <w:r>
        <w:rPr>
          <w:sz w:val="28"/>
          <w:szCs w:val="28"/>
        </w:rPr>
        <w:t xml:space="preserve">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, управляющая и управляемая системы, прямая и обратная связь.</w:t>
      </w:r>
      <w:r>
        <w:rPr>
          <w:sz w:val="28"/>
          <w:szCs w:val="28"/>
        </w:rPr>
        <w:t xml:space="preserve"> Управление в живой природе, обществе и техн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ли и моделирование.</w:t>
      </w:r>
      <w:r>
        <w:rPr>
          <w:sz w:val="28"/>
          <w:szCs w:val="28"/>
        </w:rPr>
        <w:t xml:space="preserve"> Понятия натурной и информа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ьютерное моделирование.</w:t>
      </w:r>
      <w:r>
        <w:rPr>
          <w:sz w:val="28"/>
          <w:szCs w:val="28"/>
        </w:rPr>
        <w:t xml:space="preserve">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</w:t>
        <w:softHyphen/>
        <w:t>ция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ика высказываний (элементы алгебры логики).</w:t>
      </w:r>
      <w:r>
        <w:rPr>
          <w:sz w:val="28"/>
          <w:szCs w:val="28"/>
        </w:rPr>
        <w:t xml:space="preserve">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держательная линия: </w:t>
      </w:r>
      <w:r>
        <w:rPr>
          <w:b/>
          <w:sz w:val="28"/>
          <w:szCs w:val="28"/>
        </w:rPr>
        <w:t>«Компьюте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как универсальное устройство обработки информации. Основные компоненты персонального компьютера</w:t>
      </w:r>
      <w:r>
        <w:rPr>
          <w:sz w:val="28"/>
          <w:szCs w:val="28"/>
        </w:rPr>
        <w:t xml:space="preserve">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принцип работы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. Каталог (директория). Файлов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файла. Архивирование ф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держательная линия: </w:t>
      </w:r>
      <w:r>
        <w:rPr>
          <w:b/>
          <w:sz w:val="28"/>
          <w:szCs w:val="28"/>
        </w:rPr>
        <w:t>«Алгоритмы и программирова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исполнителя.</w:t>
      </w:r>
      <w:r>
        <w:rPr>
          <w:sz w:val="28"/>
          <w:szCs w:val="28"/>
        </w:rPr>
        <w:t xml:space="preserve"> Неформальные и формальные исполнители. Примеры формальных исполнителей. Их назначение, среда, режим работы, система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горитмический язык</w:t>
      </w:r>
      <w:r>
        <w:rPr>
          <w:sz w:val="28"/>
          <w:szCs w:val="28"/>
        </w:rPr>
        <w:t xml:space="preserve">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нейные алгоритмы.</w:t>
      </w:r>
      <w:r>
        <w:rPr>
          <w:sz w:val="28"/>
          <w:szCs w:val="28"/>
        </w:rPr>
        <w:t xml:space="preserve">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простой величины.</w:t>
      </w:r>
      <w:r>
        <w:rPr>
          <w:sz w:val="28"/>
          <w:szCs w:val="28"/>
        </w:rPr>
        <w:t xml:space="preserve">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зык программирования.</w:t>
      </w:r>
      <w:r>
        <w:rPr>
          <w:sz w:val="28"/>
          <w:szCs w:val="28"/>
        </w:rPr>
        <w:t xml:space="preserve">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держательная линия: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«Информационные и коммуникационные технолог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текстов.</w:t>
      </w:r>
      <w:r>
        <w:rPr>
          <w:sz w:val="28"/>
          <w:szCs w:val="28"/>
        </w:rPr>
        <w:t xml:space="preserve">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фическая информация.</w:t>
      </w:r>
      <w:r>
        <w:rPr>
          <w:sz w:val="28"/>
          <w:szCs w:val="28"/>
        </w:rPr>
        <w:t xml:space="preserve">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льтимедиа.</w:t>
      </w:r>
      <w:r>
        <w:rPr>
          <w:sz w:val="28"/>
          <w:szCs w:val="28"/>
        </w:rPr>
        <w:t xml:space="preserve">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е (динамические) таблицы.</w:t>
      </w:r>
      <w:r>
        <w:rPr>
          <w:sz w:val="28"/>
          <w:szCs w:val="28"/>
        </w:rPr>
        <w:t xml:space="preserve">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Базы данны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формационные системы. </w:t>
      </w:r>
      <w:r>
        <w:rPr>
          <w:sz w:val="28"/>
          <w:szCs w:val="28"/>
        </w:rPr>
        <w:t xml:space="preserve">Основные понятия, типы данных, системы управления базами данных и принципы работы с ними. </w:t>
      </w:r>
      <w:r>
        <w:rPr>
          <w:iCs/>
          <w:sz w:val="28"/>
          <w:szCs w:val="28"/>
        </w:rPr>
        <w:t>Таблицы. Иерархические и сетевые модели. Реляционные базы данных. Запросы. Формы. Отчеты. Нереляционные базы данных. Экспертные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ционные технологии.</w:t>
      </w:r>
      <w:r>
        <w:rPr>
          <w:sz w:val="28"/>
          <w:szCs w:val="28"/>
        </w:rPr>
        <w:t xml:space="preserve">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а достоверности полученной информация.</w:t>
      </w:r>
      <w:r>
        <w:rPr>
          <w:sz w:val="28"/>
          <w:szCs w:val="28"/>
        </w:rPr>
        <w:t xml:space="preserve">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ы социальной информатики.</w:t>
      </w:r>
      <w:r>
        <w:rPr>
          <w:sz w:val="28"/>
          <w:szCs w:val="28"/>
        </w:rPr>
        <w:t xml:space="preserve">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звития И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8" w:leader="none"/>
        </w:tabs>
        <w:jc w:val="center"/>
        <w:rPr/>
      </w:pPr>
      <w:r>
        <w:rPr>
          <w:b/>
          <w:color w:val="C00000"/>
          <w:sz w:val="28"/>
          <w:szCs w:val="28"/>
        </w:rPr>
        <w:t>2.6. Распределение учебного материала по содержательным линиям</w:t>
      </w:r>
      <w:r>
        <w:rPr/>
        <w:t xml:space="preserve"> (и примерные часы)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985"/>
        <w:gridCol w:w="1984"/>
        <w:gridCol w:w="1701"/>
        <w:gridCol w:w="1701"/>
        <w:gridCol w:w="1446"/>
      </w:tblGrid>
      <w:tr>
        <w:trPr>
          <w:trHeight w:val="1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. ли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Информатика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eastAsia="de-DE"/>
              </w:rPr>
            </w:pPr>
            <w:r>
              <w:rPr>
                <w:b/>
              </w:rPr>
              <w:t>«Информация и информационные процес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ъекты и системы.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 часов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формация вокруг нас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нформация и информационные процессы.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часа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eastAsia="de-DE"/>
              </w:rPr>
            </w:pPr>
            <w:r>
              <w:rPr>
                <w:bCs/>
                <w:sz w:val="22"/>
                <w:szCs w:val="28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ематические основы информатики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eastAsia="de-DE"/>
              </w:rPr>
            </w:pPr>
            <w:r>
              <w:rPr>
                <w:b/>
                <w:bCs/>
                <w:sz w:val="22"/>
                <w:szCs w:val="2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Компью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8"/>
              </w:rPr>
            </w:pPr>
            <w:r>
              <w:rPr>
                <w:bCs/>
                <w:spacing w:val="-1"/>
                <w:sz w:val="22"/>
                <w:szCs w:val="28"/>
              </w:rPr>
              <w:t xml:space="preserve">Компьюте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8"/>
              </w:rPr>
              <w:t>6 час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8"/>
              </w:rPr>
            </w:pPr>
            <w:r>
              <w:rPr>
                <w:b/>
                <w:bCs/>
                <w:spacing w:val="-1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мпьютер как универсальное устройство обработки информац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4</w:t>
            </w:r>
            <w:r>
              <w:rPr>
                <w:b/>
                <w:bCs/>
                <w:sz w:val="22"/>
                <w:szCs w:val="28"/>
              </w:rPr>
              <w:t xml:space="preserve"> 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</w:tr>
      <w:tr>
        <w:trPr>
          <w:trHeight w:val="10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eastAsia="de-DE"/>
              </w:rPr>
            </w:pPr>
            <w:r>
              <w:rPr>
                <w:b/>
              </w:rPr>
              <w:t>«Алгоритмы и программ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ы алгоритмиз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</w:rPr>
              <w:t>6 ча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  <w:lang w:val="ky-KG"/>
              </w:rPr>
              <w:t>Алгоритмизация и программирования</w:t>
            </w:r>
            <w:r>
              <w:rPr>
                <w:bCs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</w:rPr>
              <w:t>10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ачала программирова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eastAsia="de-DE"/>
              </w:rPr>
            </w:pPr>
            <w:r>
              <w:rPr>
                <w:b/>
                <w:bCs/>
                <w:sz w:val="22"/>
                <w:szCs w:val="28"/>
              </w:rPr>
              <w:t>10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  <w:lang w:val="ky-KG"/>
              </w:rPr>
              <w:t>Программирование</w:t>
            </w:r>
            <w:r>
              <w:rPr>
                <w:bCs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20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</w:tr>
      <w:tr>
        <w:trPr>
          <w:trHeight w:val="2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Информационные и коммуникацион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ьютерная граф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6 ча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Подготовка текстов на </w:t>
            </w:r>
            <w:r>
              <w:rPr>
                <w:bCs/>
                <w:spacing w:val="-2"/>
                <w:sz w:val="22"/>
                <w:szCs w:val="28"/>
              </w:rPr>
              <w:t xml:space="preserve">компьюте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Информационные модели. </w:t>
            </w:r>
            <w:r>
              <w:rPr>
                <w:b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работка текстовой информации </w:t>
            </w:r>
            <w:r>
              <w:rPr>
                <w:b/>
                <w:sz w:val="22"/>
                <w:szCs w:val="28"/>
              </w:rPr>
              <w:t>10 часо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6 час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работка текст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6 часов.</w:t>
            </w:r>
            <w:r>
              <w:rPr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здание мультимедийных проектов. 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/>
                <w:bCs/>
                <w:sz w:val="22"/>
                <w:szCs w:val="28"/>
              </w:rPr>
              <w:t>6 часов.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работка числовой и табличной информации. </w:t>
            </w:r>
          </w:p>
          <w:p>
            <w:pPr>
              <w:pStyle w:val="Normal"/>
              <w:shd w:fill="FFFFFF" w:val="clear"/>
              <w:ind w:right="120" w:hanging="0"/>
              <w:rPr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Cs/>
                <w:sz w:val="22"/>
                <w:szCs w:val="28"/>
              </w:rPr>
              <w:t xml:space="preserve">Обработка числовой информации. Базы данных </w:t>
            </w:r>
            <w:r>
              <w:rPr>
                <w:b/>
                <w:bCs/>
                <w:sz w:val="22"/>
                <w:szCs w:val="28"/>
              </w:rPr>
              <w:t>8 часов.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ммуникационные технологии</w:t>
            </w:r>
            <w:r>
              <w:rPr>
                <w:bCs/>
                <w:sz w:val="22"/>
                <w:szCs w:val="28"/>
                <w:lang w:val="ky-KG"/>
              </w:rPr>
              <w:t xml:space="preserve"> и Интернет</w:t>
            </w:r>
            <w:r>
              <w:rPr>
                <w:bCs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работка графической информации. </w:t>
            </w:r>
            <w:r>
              <w:rPr>
                <w:b/>
                <w:bCs/>
                <w:sz w:val="22"/>
                <w:szCs w:val="28"/>
              </w:rPr>
              <w:t xml:space="preserve"> 6 часов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оделирование и формализ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ежпредметные связ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ab/>
      </w:r>
      <w:r>
        <w:rPr>
          <w:sz w:val="28"/>
          <w:szCs w:val="28"/>
        </w:rPr>
        <w:t xml:space="preserve">Современный ребенок погружен в новую </w:t>
      </w:r>
      <w:r>
        <w:rPr>
          <w:b/>
          <w:bCs/>
          <w:sz w:val="28"/>
          <w:szCs w:val="28"/>
        </w:rPr>
        <w:t>предметную</w:t>
      </w:r>
      <w:r>
        <w:rPr>
          <w:sz w:val="28"/>
          <w:szCs w:val="28"/>
        </w:rPr>
        <w:t xml:space="preserve"> и новую </w:t>
      </w:r>
      <w:r>
        <w:rPr>
          <w:b/>
          <w:bCs/>
          <w:sz w:val="28"/>
          <w:szCs w:val="28"/>
        </w:rPr>
        <w:t>информационную среду</w:t>
      </w:r>
      <w:r>
        <w:rPr>
          <w:sz w:val="28"/>
          <w:szCs w:val="28"/>
        </w:rPr>
        <w:t xml:space="preserve">. Однако нельзя воспитать специалиста в области информационных технологий или программиста, если не начать обучение информатике в школах (в том числе в младших класс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о есть смысла, узнавать и называть объекты окружающей действительности своими именами </w:t>
      </w:r>
      <w:r>
        <w:rPr>
          <w:b/>
          <w:bCs/>
          <w:sz w:val="28"/>
          <w:szCs w:val="28"/>
        </w:rPr>
        <w:t>в терминах информатики</w:t>
      </w:r>
      <w:r>
        <w:rPr>
          <w:sz w:val="28"/>
          <w:szCs w:val="28"/>
        </w:rPr>
        <w:t xml:space="preserve">. Изучение </w:t>
      </w:r>
      <w:r>
        <w:rPr>
          <w:b/>
          <w:bCs/>
          <w:sz w:val="28"/>
          <w:szCs w:val="28"/>
        </w:rPr>
        <w:t>информатики</w:t>
      </w:r>
      <w:r>
        <w:rPr>
          <w:sz w:val="28"/>
          <w:szCs w:val="28"/>
        </w:rPr>
        <w:t xml:space="preserve"> в рамках предметной области </w:t>
      </w:r>
      <w:r>
        <w:rPr>
          <w:b/>
          <w:sz w:val="28"/>
          <w:szCs w:val="28"/>
        </w:rPr>
        <w:t>«М</w:t>
      </w:r>
      <w:r>
        <w:rPr>
          <w:b/>
          <w:bCs/>
          <w:sz w:val="28"/>
          <w:szCs w:val="28"/>
        </w:rPr>
        <w:t>ате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содержанию подготовки по информатике отведено в предмете </w:t>
      </w:r>
      <w:r>
        <w:rPr>
          <w:b/>
          <w:sz w:val="28"/>
          <w:szCs w:val="28"/>
        </w:rPr>
        <w:t>«Технология».</w:t>
      </w:r>
      <w:r>
        <w:rPr>
          <w:sz w:val="28"/>
          <w:szCs w:val="28"/>
        </w:rPr>
        <w:t xml:space="preserve"> В рамках этого предмета пристальное внимание должно быть уделено обеспечению пользовательской</w:t>
      </w:r>
      <w:r>
        <w:rPr>
          <w:bCs/>
          <w:sz w:val="28"/>
          <w:szCs w:val="28"/>
        </w:rPr>
        <w:t xml:space="preserve"> грамотности</w:t>
      </w:r>
      <w:r>
        <w:rPr>
          <w:sz w:val="28"/>
          <w:szCs w:val="28"/>
        </w:rPr>
        <w:t xml:space="preserve">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предмета образовательной области </w:t>
      </w:r>
      <w:r>
        <w:rPr>
          <w:b/>
          <w:bCs/>
          <w:sz w:val="28"/>
          <w:szCs w:val="28"/>
        </w:rPr>
        <w:t>«Естествознания»</w:t>
      </w:r>
      <w:r>
        <w:rPr>
          <w:sz w:val="28"/>
          <w:szCs w:val="28"/>
        </w:rPr>
        <w:t xml:space="preserve"> направлено на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(компьютером) поиска и обработки информации расширяет возможности детей познавать окружающий мир и способствует их самостоятельности и творчеству в процессе позн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предметов </w:t>
      </w:r>
      <w:r>
        <w:rPr>
          <w:b/>
          <w:bCs/>
          <w:sz w:val="28"/>
          <w:szCs w:val="28"/>
        </w:rPr>
        <w:t xml:space="preserve">ИХ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музыка</w:t>
      </w:r>
      <w:r>
        <w:rPr>
          <w:sz w:val="28"/>
          <w:szCs w:val="28"/>
        </w:rPr>
        <w:t xml:space="preserve">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bCs/>
          <w:sz w:val="28"/>
          <w:szCs w:val="28"/>
        </w:rPr>
        <w:t xml:space="preserve">родного и русского языка </w:t>
      </w:r>
      <w:r>
        <w:rPr>
          <w:sz w:val="28"/>
          <w:szCs w:val="28"/>
        </w:rPr>
        <w:t>в школе направлено на развитие речи, мышления, воображения школьников, способности выбирать средства языка в соответствии с условиями общения –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– текстового редактора, электронного блокнота, электронной книги. На уроках информатики,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 (по скайпу устно или письменно с использованием чат-режима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предметов школьного образования. В частности, с </w:t>
      </w:r>
      <w:r>
        <w:rPr>
          <w:b/>
          <w:bCs/>
          <w:sz w:val="28"/>
          <w:szCs w:val="28"/>
        </w:rPr>
        <w:t>иностранным языком</w:t>
      </w:r>
      <w:r>
        <w:rPr>
          <w:sz w:val="28"/>
          <w:szCs w:val="28"/>
        </w:rPr>
        <w:t>. Иностранный язы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помощью компьютера (электронная почта, скайп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мет информатика в общеобразовательной школе выполняет </w:t>
      </w:r>
      <w:r>
        <w:rPr>
          <w:b/>
          <w:i/>
          <w:sz w:val="28"/>
          <w:szCs w:val="28"/>
        </w:rPr>
        <w:t>интегрирующую функцию,</w:t>
      </w:r>
      <w:r>
        <w:rPr>
          <w:sz w:val="28"/>
          <w:szCs w:val="28"/>
        </w:rPr>
        <w:t xml:space="preserve"> формируя знания и умения по курсу информатики и мотивируя учащихся к активному использованию полученных знаний и приобретенных умений при изучении других предмет в информационной образовательной среде школы. </w:t>
      </w:r>
      <w:r>
        <w:rPr>
          <w:sz w:val="28"/>
          <w:szCs w:val="24"/>
        </w:rPr>
        <w:t>Знания, полученные на уроках Информатики позволяет учащимся применить их и при изучении других предметов, делая процесс обучения более творческим и разнообразным. Реализация межпредметных связей способствует систематизации, а, следовательно, глубине и прочности знаний. Информатика должна стать инструментом для изучения общеобразовательных предметов. Знания по Информатике и предметные компетенции учащихся 5-9 классов лежат в основе изучения предметов: математики, физики, химии, географии, биологии, черчения, труда,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ОБРАЗОВАТЕЛЬНЫЕ РЕЗУЛЬТАТЫ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ИВАНИЕ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1. Ожидаемые результаты обучения учащихся (по ступеням и классам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жидаемые результаты освоения уча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сформулированы к каждому разделу учеб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жидаемые результаты, характеризующие систему учебных действий в отношении опорного учебного материала, размещены в разделе </w:t>
      </w:r>
      <w:r>
        <w:rPr>
          <w:b/>
          <w:bCs/>
          <w:sz w:val="28"/>
          <w:szCs w:val="28"/>
        </w:rPr>
        <w:t>«Выпускник научится</w:t>
      </w:r>
      <w:r>
        <w:rPr>
          <w:b/>
          <w:sz w:val="28"/>
          <w:szCs w:val="28"/>
        </w:rPr>
        <w:t>...»</w:t>
      </w:r>
      <w:r>
        <w:rPr>
          <w:sz w:val="28"/>
          <w:szCs w:val="28"/>
        </w:rPr>
        <w:t>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sectPr>
          <w:footerReference w:type="default" r:id="rId4"/>
          <w:type w:val="nextPage"/>
          <w:pgSz w:w="11906" w:h="16838"/>
          <w:pgMar w:left="1701" w:right="71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жида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</w:t>
      </w:r>
      <w:r>
        <w:rPr>
          <w:i/>
          <w:iCs/>
          <w:sz w:val="28"/>
          <w:szCs w:val="28"/>
        </w:rPr>
        <w:t xml:space="preserve">«Выпускник получит возможность». </w:t>
      </w:r>
      <w:r>
        <w:rPr>
          <w:sz w:val="28"/>
          <w:szCs w:val="28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4"/>
        </w:rPr>
        <w:t xml:space="preserve">Ожидаемые результаты обучения учащихся (по ступеням и классам) </w:t>
      </w:r>
    </w:p>
    <w:p>
      <w:pPr>
        <w:pStyle w:val="Normal"/>
        <w:jc w:val="both"/>
        <w:rPr/>
      </w:pPr>
      <w:r>
        <w:rPr/>
        <w:t xml:space="preserve">3.1.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3"/>
        <w:gridCol w:w="1870"/>
        <w:gridCol w:w="2204"/>
        <w:gridCol w:w="2198"/>
        <w:gridCol w:w="2474"/>
        <w:gridCol w:w="2261"/>
        <w:gridCol w:w="2230"/>
      </w:tblGrid>
      <w:tr>
        <w:trPr>
          <w:trHeight w:val="4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е лин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и</w:t>
            </w:r>
          </w:p>
        </w:tc>
        <w:tc>
          <w:tcPr>
            <w:tcW w:w="1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результаты по классам</w:t>
            </w:r>
          </w:p>
        </w:tc>
      </w:tr>
      <w:tr>
        <w:trPr>
          <w:trHeight w:val="3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ая линия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 и информационные процесс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способы кодирования и декодирования текстовой и графическ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2. умеет анализировать </w:t>
            </w:r>
            <w:r>
              <w:rPr>
                <w:sz w:val="22"/>
                <w:szCs w:val="22"/>
                <w:highlight w:val="yellow"/>
              </w:rPr>
              <w:t>объекты</w:t>
            </w:r>
            <w:r>
              <w:rPr>
                <w:sz w:val="22"/>
                <w:szCs w:val="22"/>
              </w:rPr>
              <w:t xml:space="preserve"> окружающей действительности, указывая их признаки – свойства, действия, поведение,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 кодировать и декодировать информацию (текстовую, графическую) по известным правилам код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1. принимать участие в </w:t>
            </w:r>
            <w:r>
              <w:rPr>
                <w:sz w:val="22"/>
                <w:szCs w:val="22"/>
                <w:highlight w:val="yellow"/>
              </w:rPr>
              <w:t>обсуждении информации</w:t>
            </w:r>
            <w:r>
              <w:rPr>
                <w:sz w:val="22"/>
                <w:szCs w:val="22"/>
              </w:rPr>
              <w:t>, касающейся их повседнев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2.2. </w:t>
            </w:r>
            <w:r>
              <w:rPr>
                <w:sz w:val="22"/>
                <w:szCs w:val="28"/>
              </w:rPr>
              <w:t>выявлять отношения,  связывающие данный объект с другими объектами;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5.1.2.3</w:t>
            </w:r>
            <w:r>
              <w:rPr>
                <w:sz w:val="22"/>
                <w:szCs w:val="28"/>
              </w:rPr>
              <w:t xml:space="preserve"> создавать, переименовывать, перемещать, копировать и удалять фай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 анализировать информацию, полученную из различных источников, в том числе и Интер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стематизировать (упорядочивать) файлы и пап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5.1.3.3.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8"/>
              </w:rPr>
              <w:t>преобразовывать информацию по заданным правилам и путем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58" w:hanging="0"/>
              <w:jc w:val="both"/>
              <w:rPr/>
            </w:pPr>
            <w:r>
              <w:rPr>
                <w:sz w:val="22"/>
                <w:szCs w:val="22"/>
              </w:rPr>
              <w:t>7.1.1.1 оценивать информацию (графическую) с позиции ее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.1.2. приводить примеры кодирования с использованием различных алфавитов, встречающиеся в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3. 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58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7.1.1.4. </w:t>
            </w:r>
            <w:r>
              <w:rPr>
                <w:sz w:val="22"/>
                <w:szCs w:val="22"/>
              </w:rPr>
              <w:t>кодировать и декодировать информацию (текстовую, графическую) по известным правилам ко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58" w:hanging="0"/>
              <w:jc w:val="both"/>
              <w:rPr/>
            </w:pPr>
            <w:r>
              <w:rPr>
                <w:sz w:val="22"/>
                <w:szCs w:val="22"/>
              </w:rPr>
              <w:t>7.1.1.5. преобразовывать единицы измерения количества информации с бит в  байт, килобайт, мегабайт, гигабайт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. 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. участвовать в групповом обсуждении по выявлению достоинств и недостатков инструментальных программных средств;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1. осуществлять защиту информации от компьютерных вирусов с помощью антивирус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2.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3. 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 выявлять различие в унарных, позиционных и непозиционных системах счис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1. анализировать логическую структуру высказываний (элементы алгебры логи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14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.1.  выполнять операции сложения и умножения над небольшими двоичными чис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.2. строить таблицы истинности для логических выра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ая линия 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34" w:right="6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 приводить примеры формальных и неформальных исполн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34" w:right="6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. придумывать задачи по управлению учебными исполн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9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3. 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29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4. приводить примеры использования таблиц, диаграмм, схем, графов и т. д. при описании объектов окружающе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 объяснять функциональное назначение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2. определять место компьютера в повседневной жизн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соблюдать технику безопасности при работе с ПК в кабинете и дома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9" w:right="62" w:firstLine="10"/>
              <w:jc w:val="both"/>
              <w:rPr/>
            </w:pPr>
            <w:r>
              <w:rPr>
                <w:iCs/>
                <w:sz w:val="22"/>
                <w:szCs w:val="22"/>
                <w:lang w:val="ky-KG"/>
              </w:rPr>
              <w:t>6</w:t>
            </w:r>
            <w:r>
              <w:rPr>
                <w:iCs/>
                <w:sz w:val="22"/>
                <w:szCs w:val="22"/>
              </w:rPr>
              <w:t>.2.1.1.</w:t>
            </w:r>
            <w:r>
              <w:rPr>
                <w:sz w:val="22"/>
                <w:szCs w:val="22"/>
              </w:rPr>
              <w:tab/>
              <w:t>проводить сравнительный   анализ устройств компьютеров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1.2. 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2.1. представление компьютера, как инструмента информационной деятельности человека 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2.2. принимать участие в обсуждении информации,  касающейся их повседнев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2.3. участвовать в командно-проектной работе создавая плакаты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и делая презен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2.4. обсуждать конфигурацию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hanging="0"/>
              <w:jc w:val="both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3.1. выполнять основные операции с файлами и пап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29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2.3.2. использовать программы-архиваторы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ая линия 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оритмы и программирован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34" w:right="6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1. 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1.2. разрабатывать план действий для решения жизненн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2.1. принимать участие в обсуждении создания алгоритм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.3.3.1. 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9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hanging="0"/>
              <w:jc w:val="both"/>
              <w:rPr/>
            </w:pPr>
            <w:r>
              <w:rPr>
                <w:sz w:val="22"/>
                <w:szCs w:val="22"/>
                <w:lang w:val="ky-KG"/>
              </w:rPr>
              <w:t>7</w:t>
            </w:r>
            <w:r>
              <w:rPr>
                <w:sz w:val="22"/>
                <w:szCs w:val="22"/>
              </w:rPr>
              <w:t>.3.1.1.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hanging="0"/>
              <w:jc w:val="both"/>
              <w:rPr/>
            </w:pPr>
            <w:r>
              <w:rPr>
                <w:sz w:val="22"/>
                <w:szCs w:val="22"/>
                <w:lang w:val="ky-KG"/>
              </w:rPr>
              <w:t>7</w:t>
            </w:r>
            <w:r>
              <w:rPr>
                <w:sz w:val="22"/>
                <w:szCs w:val="22"/>
              </w:rPr>
              <w:t>.3.1.2.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3.2.1. </w:t>
            </w:r>
            <w:r>
              <w:rPr>
                <w:sz w:val="22"/>
                <w:szCs w:val="22"/>
                <w:lang w:eastAsia="en-GB"/>
              </w:rPr>
              <w:t>работать в группе для реализации всех этапов разработки программ связанных с задачами повседнев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14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3.1. записывать вещественные числа в естественной и нормальной </w:t>
            </w:r>
            <w:r>
              <w:rPr>
                <w:bCs/>
                <w:sz w:val="22"/>
                <w:szCs w:val="22"/>
              </w:rPr>
              <w:t>форм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.2. преобразовывать запись алгоритма с одной формы в другую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.3. строить арифметические, строковые, логические выражения и вычислять их зна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.4. программировать алгоритмы, предполагающие вычисление арифметических, строковых и логических выражений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9.3.1.1. </w:t>
            </w:r>
            <w:r>
              <w:rPr>
                <w:sz w:val="22"/>
                <w:szCs w:val="22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2.осуществлять разбиение исходной задачи на под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3.сравнивать различные алгоритмы решения одной задачи.</w:t>
            </w:r>
          </w:p>
          <w:p>
            <w:pPr>
              <w:pStyle w:val="Style18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.2.1. исполнять готовые алгоритмы для конкретных исходных данных;</w:t>
            </w:r>
          </w:p>
          <w:p>
            <w:pPr>
              <w:pStyle w:val="Style18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.3.1. разрабатывать программы, содержащие оператор (операторы) цикла;</w:t>
            </w:r>
          </w:p>
          <w:p>
            <w:pPr>
              <w:pStyle w:val="Style18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.3.2.разрабатывать программы, содержащие строковые функции;</w:t>
            </w:r>
          </w:p>
          <w:p>
            <w:pPr>
              <w:pStyle w:val="Style18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.3.3.разрабатывать программы для обработки одномерного массива:</w:t>
            </w:r>
          </w:p>
          <w:p>
            <w:pPr>
              <w:pStyle w:val="Style18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3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атывает программы с использованием различных языков программирования;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ая линия 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 коммуникационные технолог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1. - высказывать мнение об основных функциях и возможностях текстовых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2. определять инструменты текстового редактора для выполнения базовых операций по создания текстов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3. определять инструменты графического редактора для выполнения базовых операций по созданию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1. создавать графические проекты индивидуально и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1. создавать, форматировать и заполнять данными табл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4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2. 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4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3. оформлять текст в соответствии с заданными требованиями к шрифту, его начертанию, размеру и цвету, к выравниванию текст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1. 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2. приводить примеры использования таблиц, диаграмм, схем, графов и т. д. при описании объектов окружающего мира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3. планировать последовательность событий на заданную те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1. создание групповых проектов с использованием программ обработке видео-файлов и редактора работы с видео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1. записывать звуковые файлы с различным качеством звучания (глубиной кодирования и частотой дискретиз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2. Создавать текстовые документы с использованием редактор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1.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2.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3.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4. создавать и форматировать спис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4.1.5.создавать, форматировать и заполнять данными таблиц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6. вставлять в документ формулы, таблицы, списки, изобра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.1. участвовать в командно-проектной работе для создания презент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х ред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.1. создавать на заданную тему мультимедийную презентацию с гиперссылками, слайды которой содержат тексты, звуки, графические из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34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.2. 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.3. строить диаграммы и графики в электронных таблиц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1. анализировать пользовательский интерфейс используемого программ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2. создавать простейшие базы данных, выполнять за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3. распознавать основные модели структур данных (списки, иерархии, отношения, сетевые структу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4. описывать классификацию СУБД (по поддерживаемым моделям данных, по типам хранимой информации, по способу организации доступа, по архитектуре систем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5. рассказывать о физическом уровне хранения данных, знать способы организации файлов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1. участвовать в групповом обсуждении по выявлению достоинств и недостатков программ обработки числовых дан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2. реализовывать на практике сложные структуры данных (списки, иерархии, сети) средствами реляционной СУБД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8.4.2.3. Использовать навыки работы в коллективе с комплексными </w:t>
            </w:r>
            <w:r>
              <w:rPr>
                <w:iCs/>
                <w:sz w:val="22"/>
                <w:szCs w:val="22"/>
                <w:lang w:val="en-US"/>
              </w:rPr>
              <w:t>Web</w:t>
            </w:r>
            <w:r>
              <w:rPr>
                <w:iCs/>
                <w:sz w:val="22"/>
                <w:szCs w:val="22"/>
              </w:rPr>
              <w:t>-проектами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.2.4. работать с электронной почтой (регистрировать почтовый ящик, отправлять письма, пересылать сообщения, обмениваться файлами (текстовыми, графическими, звуковыми и пр.))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.2.5. осуществлять  взаимодействие  посредством чата, фор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.4.3.1. </w:t>
            </w:r>
            <w:r>
              <w:rPr>
                <w:sz w:val="22"/>
                <w:szCs w:val="22"/>
              </w:rPr>
              <w:t>формировать запросы на поиск информации в Интернете с помощью программ навигации и поисковых программ, осуществления передачи информации по электронной почте и др.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4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1. осуществлять системный анализ объекта, 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4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2. осуществлять системный анализ объекта, 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4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3.оценивать адекватность модели моделируемому объекту и целям моде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4. приводить примеры использования таблиц, диаграмм, схем, графов и т. д. при описании объектов окружающ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4" w:right="62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.4.2.1.определять вид информационной модели в зависимости от стояще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2. планировать работу по конструированию сложных графических объектов из прост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1 создавать объекты в графических редакто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2. изменять форматы графических  файлов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4.3.3. 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.4.3.4. оценивать уровень собственной информационной культур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ждой содержательной линии соответствуют ключевые компетентности (информационная, социально-коммуникативные, самоорганизация и разрешение проблем). Для контроля достижений учащихся предметник должен ориентироваться на таблицу 3.1., в котором описаны образовательные результаты по классам обучения. Здесь: Первая цифра – класс обучения; Вторая цифра – номер содержательной линии; Третья цифра – номер компетентностей; Четвертая цифра – номер образовательного результата.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42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пример: Содержательная линия 3.«Алгоритмы и программирование». Изучение данной содержательной линии начинается в 6 классе. В рамках первой компетенции «Информационная» должны быть сформированы следующие компетентности: 6.3.1.1. приводить примеры использования таблиц, диаграмм, схем, графов и т. д. при описании объектов окружающего мира; 6.3.1.2. выделять примеры ситуаций, которые могут быть описаны с помощью линейных алгоритмов, алгоритмов с ветвлениями и циклами; 6.3.1.3. разрабатывать план действий для решения жизненных ситуаций. Достижение данных образовательных результатов определяется через различные формы контроля и стратегии оценивания (см. пункт 3.2.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стратегии оценивания достижений учащихся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– основное средство измерения достижений и диагностики проблем обучения, осуществления обратной связи, оповещения учеников, учителей, родителей, государственных и общественных структур о состоянии, проблемах и достижениях образования в обществе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Как известно, повышению качества обучения в значительной степени способствует правильная организация проверки, учета и контроля знаний учащихся и тесно связана с оценкой. Качество приобретаемых знаний, желание учащихся обучаться в дальнейшем зависит от объективности получаемой оценк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 классе являются индивидуальные образовательные достижения и прогресс учащихся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измерения образовательных достижений и прогресса учащихся применяются три вида оценивания: </w:t>
      </w:r>
      <w:r>
        <w:rPr>
          <w:i/>
          <w:sz w:val="28"/>
          <w:szCs w:val="28"/>
        </w:rPr>
        <w:t>диагностическое, формативное и суммативное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Диагностическое оценивание</w:t>
      </w:r>
      <w:r>
        <w:rPr>
          <w:b/>
          <w:sz w:val="28"/>
          <w:szCs w:val="28"/>
          <w:lang w:val="ky-KG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гресса учитель в течение учебного года проводит сопоставление начального уровня сформированности компетентностей учащегося с достигнутыми результатами. Результаты диагностического оценивания регистрируются в виде описаний, которые обобщаются и служат основой для внесения коррективов и совершенствования процесса обучения путем постановки задач обучения для учителя и учебных задач для учащего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  <w:t>Формативное оценивание</w:t>
      </w:r>
      <w:r>
        <w:rPr>
          <w:b/>
          <w:sz w:val="28"/>
          <w:szCs w:val="28"/>
          <w:lang w:val="ky-KG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формативного оценивания – определение успешности и индивидуальных особенностей усвоения учащимися материала, а также выработка рекомендаций для достижения учащимся успеха. Учитель использует формативное оценивание для своевременной корректировки обучения, внесения изменений в планирование, а учащийся – для улучшения качества выполняемой им работы. Оценивается конкретная работа, выполненная учащимся, но не уровень его способност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и оценке промежуточных результатов обучения учитываются особенности учащихся (темп выполнения работы, способы освоения темы и т.п.), фокусируется внимание на достижениях и прогрессе учащихся. Прогресс учащегося определяется как достижение определенных результатов, заложенных в целях обучения в рамках образовательных областей. Отметка в журнале регистрируется по необходимости, учитель фиксирует собственные наблюдения индивидуального прогресса учащих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Суммативное оценивание</w:t>
      </w:r>
      <w:r>
        <w:rPr>
          <w:b/>
          <w:sz w:val="28"/>
          <w:szCs w:val="28"/>
          <w:lang w:val="ky-KG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Суммативная оценка учащихся </w:t>
      </w:r>
      <w:r>
        <w:rPr>
          <w:sz w:val="28"/>
          <w:szCs w:val="28"/>
        </w:rPr>
        <w:t>служит для определения степени достижения учащимся результатов, планируемых для каждой ступени обучения,</w:t>
      </w:r>
      <w:r>
        <w:rPr>
          <w:bCs/>
          <w:sz w:val="28"/>
          <w:szCs w:val="28"/>
        </w:rPr>
        <w:t xml:space="preserve"> и складывается из </w:t>
      </w:r>
      <w:r>
        <w:rPr>
          <w:sz w:val="28"/>
          <w:szCs w:val="28"/>
        </w:rPr>
        <w:t xml:space="preserve">текущего, промежуточного и итогового оценива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используется после каждого урока для оценивания уровня усвоения материала классо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используется по итогам изучения отдельной темы (учебного модул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по итогам полугодия, года, а также как итоговая аттестация при завершении предмет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ровню зна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контроле проверке подлежат лишь вопросы, затронутые на предыдущем занят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матическом контроле подлежат проверке знания, зафиксированные необходимыми нормативными документа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чителя использует отметки в качестве расправы с неугодными учениками. Такой подход не позволителен. Контроль должен рассматриваться как средство изучения уровня усвоения знаний. При низком усвоении учебного материала необходимо пересмотреть уровень преподавания, продумать изменение форм обучения и подходов к стилю обучения. Уже на начальном этапе изучения материала ученики четко должны представлять, к какому итогу, результату они должны подой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четкой организации деятельности учителя и учеников, когда каждый из участников учебного процесса осознанно фиксирует свои результаты труда, другими словами осуществляет самоконтроль, тогда воспитывающая и обучающая роль оценки многократно возрастает. При этом учитель вовремя принимает необходимые меры для улучшения организации труда, а ученик начинает критически относиться к уровню собственного знания и выстраивает собственную траекторию самообразов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радиционных методов проверки теоретических знаний можно использовать устный опрос, письменную проверку, тестирование. Для оценивания практических навыков можно использовать практическую работу. В качестве нетрадиционных методов контроля можно использовать сочинение, словарный диктант. В качестве итогового контроля может быть использован проект, где будут отражены как теоретические знания учащихся, так и уровень прикладных навыков работы с различными программными продукт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осуществляется на каждом уроке, когда не обязательно оценивать знания учащихся. Главным условием деятельности учителя является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sz w:val="28"/>
          <w:szCs w:val="28"/>
        </w:rPr>
        <w:t>Чем отличается практическая работа от лабораторных заданий?</w:t>
      </w:r>
      <w:r>
        <w:rPr>
          <w:i/>
          <w:sz w:val="28"/>
          <w:szCs w:val="28"/>
          <w:lang w:val="ky-KG"/>
        </w:rPr>
        <w:t xml:space="preserve"> </w:t>
      </w: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используется для закрепления определенных навыков работы с программными средствами, когда кроме алгоритмических предписаний в задании ученик вправе получать необходимые консультации со стороны учителя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включает в себя описание усло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собенно остановимся на </w:t>
      </w:r>
      <w:r>
        <w:rPr>
          <w:i/>
          <w:sz w:val="28"/>
          <w:szCs w:val="28"/>
        </w:rPr>
        <w:t>тестировании</w:t>
      </w:r>
      <w:r>
        <w:rPr>
          <w:sz w:val="28"/>
          <w:szCs w:val="28"/>
        </w:rPr>
        <w:t>, как виде контроля. Грамотно составленные тесты могут быть не только формой контроля знаний, но и средством повторения и закрепления пройденного материала. Для использования тестов в качестве итогового контроля, необходимо регулярно тестировать учащихся в течение учебного года. Эффективным средством обучения является использование тестов в качестве описания конечных результатов деятельност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эффективность данного метода?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 тесты в начале прохождения темы, уже нацелены на получение хорошего результата. Если по другим предметам достаточно проблематично раздавать дидактические материалы на каждом уроке, то на информатике в качестве необходимого технического средства можно использовать компьютеры, где предварительно помещаются все необходимые тесты и учащиеся в любой момент могут совершенно спокойно себя протестирова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состоящие из пяти вопросов можно использовать после изучения каждого материала (урока). Тест из 10-15 вопросов можно использовать для периодического контроля. И тест из 20-30 вопросов необходимо использовать для итогового контроля. 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</w:rPr>
        <w:t>Система оценивания по предмету «Информатика» также представлена следующими видами рабо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8"/>
        <w:ind w:left="0" w:firstLine="708"/>
        <w:jc w:val="both"/>
        <w:rPr>
          <w:sz w:val="28"/>
        </w:rPr>
      </w:pPr>
      <w:r>
        <w:rPr>
          <w:b/>
          <w:sz w:val="28"/>
        </w:rPr>
        <w:t>Стартовая работа</w:t>
      </w:r>
      <w:r>
        <w:rPr>
          <w:sz w:val="28"/>
        </w:rPr>
        <w:t xml:space="preserve"> (начало сентября) дает возможность оценить расхождение между реальным уровнем знаний у учащихся и актуальным уровнем, в целях продолжения обучения и планирования коррекционной работы для устранения этого расхождения. Учитель фиксирует результаты стартовой работы в журнале и в дневнике учащегося по 5 балльной шкале, а также в таблице мониторинга знаний, умений и навыков в процентном отношен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8"/>
        <w:ind w:left="0" w:firstLine="708"/>
        <w:jc w:val="both"/>
        <w:rPr>
          <w:sz w:val="28"/>
        </w:rPr>
      </w:pPr>
      <w:r>
        <w:rPr>
          <w:b/>
          <w:sz w:val="28"/>
        </w:rPr>
        <w:t>Тестовая работа</w:t>
      </w:r>
      <w:r>
        <w:rPr>
          <w:sz w:val="28"/>
        </w:rPr>
        <w:t xml:space="preserve"> включает в себя задания, направленные на проверку овладения учащимися пооперационным составом действия, необходимым в рамках решения учебной задачи. Результаты данной работы фиксируются также в журнале и дневнике учащегося по 5 балльной шкал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8"/>
        <w:ind w:left="0" w:firstLine="708"/>
        <w:jc w:val="both"/>
        <w:rPr>
          <w:sz w:val="28"/>
        </w:rPr>
      </w:pPr>
      <w:r>
        <w:rPr>
          <w:b/>
          <w:sz w:val="28"/>
        </w:rPr>
        <w:t>Проверочная работа</w:t>
      </w:r>
      <w:r>
        <w:rPr>
          <w:sz w:val="28"/>
        </w:rPr>
        <w:t xml:space="preserve"> по установлению уровня освоения уча</w:t>
        <w:softHyphen/>
        <w:t xml:space="preserve">щимися предметных культурных способов/средств действия. Такая работа проводится по итогам темы по 5 балльной шкал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8"/>
        <w:ind w:left="0" w:firstLine="708"/>
        <w:jc w:val="both"/>
        <w:rPr/>
      </w:pPr>
      <w:r>
        <w:rPr>
          <w:b/>
          <w:sz w:val="28"/>
        </w:rPr>
        <w:t>Рубежная и итоговая проверочная работа</w:t>
      </w:r>
      <w:r>
        <w:rPr>
          <w:sz w:val="28"/>
        </w:rPr>
        <w:t xml:space="preserve"> (конец декабря, апреля) включает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фиксируются в журнале и в дневнике учащегося по 5 балльной шкале, а также в таблице мониторинга знаний, умений и навыков в процентном отношении.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выставления фиксированной оценки </w:t>
      </w:r>
    </w:p>
    <w:p>
      <w:pPr>
        <w:pStyle w:val="Normal"/>
        <w:spacing w:lineRule="auto" w:line="228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ценка «5» выставляется, если ученик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безошибочно излагает материал устно или письменно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обнаружил усвоение всего объема знаний, умений и практических навыков в соответствии с программой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сознательно излагает материал устно и письменно, выделяет главные положения в тексте, легко дает ответы на видоизмененные вопросы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точно воспроизводит весь материал, не допускает ошибок в письменных работах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свободно применяет полученные знания на практик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Оценка «4» выставляется, если ученик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обнаружил знание программного материала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осознанно излагает материал, но не всегда может выделить существенные его стороны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обладает умением применять знания на практике, но испытывает затруднения при ответе на видоизмененные вопросы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в устных и письменных ответах допускает неточности, легко устраняет замеченные учителем недостатки. 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ценка «3» выставляется, если ученик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учителя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предпочитает отвечать на вопросы воспроизводящего характера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испытывает затруднения при ответе на видоизмененные вопросы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в устных и письменных ответах допускает ошибки. 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ценка «2» выставляется, если ученик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имеет отдельные представления о материале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- в устных и </w:t>
      </w:r>
      <w:r>
        <w:rPr>
          <w:sz w:val="28"/>
          <w:szCs w:val="28"/>
        </w:rPr>
        <w:t>письменных ответах допускает грубые ошибки.</w:t>
      </w:r>
    </w:p>
    <w:p>
      <w:pPr>
        <w:pStyle w:val="Heading"/>
        <w:spacing w:lineRule="auto" w:line="22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итерии оценки устного ответа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«5» выставляется, если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- ответ полный и правильный на основании изученных теорий;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4» выставляется, если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3» выставляется, если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2» выставляется, если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2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го задания</w:t>
      </w:r>
    </w:p>
    <w:p>
      <w:pPr>
        <w:pStyle w:val="Normal"/>
        <w:spacing w:lineRule="auto" w:line="228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5» выставляется, если: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- работа выполнена полностью и правильно; сделаны правильные выводы;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- работа выполнена по плану с учетом техники безопасности.</w:t>
      </w:r>
    </w:p>
    <w:p>
      <w:pPr>
        <w:pStyle w:val="Normal"/>
        <w:spacing w:lineRule="auto" w:line="228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4» выставляется, если: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28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3» выставляется, если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-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2» выставляется, если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тестов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Оценка “3”</w:t>
      </w:r>
      <w:r>
        <w:rPr>
          <w:sz w:val="28"/>
        </w:rPr>
        <w:t xml:space="preserve"> может быть поставлена за 60% -74% правильных ответов из общего количества вопрос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Оценка “4”</w:t>
      </w:r>
      <w:r>
        <w:rPr>
          <w:sz w:val="28"/>
        </w:rPr>
        <w:t xml:space="preserve"> может быть поставлена за - 75% - 90% правильных ответ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bCs/>
          <w:i/>
          <w:iCs/>
          <w:sz w:val="28"/>
        </w:rPr>
        <w:t>Оценка “5”</w:t>
      </w:r>
      <w:r>
        <w:rPr>
          <w:sz w:val="28"/>
        </w:rPr>
        <w:t xml:space="preserve"> учащийся должен успешно выполнить тест, более 90% правильных ответов.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Критерии оценки учащихс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ценивание должно способствовать обучению учеников, и, соответственно, должно проводиться непосредственно в процессе преподавания. Оценивание преследует </w:t>
      </w:r>
      <w:r>
        <w:rPr>
          <w:b/>
          <w:sz w:val="28"/>
        </w:rPr>
        <w:t>следующие це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80" w:leader="none"/>
          <w:tab w:val="left" w:pos="993" w:leader="none"/>
        </w:tabs>
        <w:autoSpaceDE w:val="true"/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 xml:space="preserve">Планирование обучен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80" w:leader="none"/>
          <w:tab w:val="left" w:pos="993" w:leader="none"/>
        </w:tabs>
        <w:autoSpaceDE w:val="true"/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 xml:space="preserve">Оценивание достижений/прогресса  учени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80" w:leader="none"/>
          <w:tab w:val="left" w:pos="993" w:leader="none"/>
        </w:tabs>
        <w:autoSpaceDE w:val="true"/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>Отчет (ученикам, родителям, другим учителям-предметникам и руководству)</w:t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риентировочная модель системы оценивания индивидуальных образовательных достижений учащихся</w:t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33"/>
        <w:gridCol w:w="7019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</w:t>
            </w:r>
          </w:p>
        </w:tc>
      </w:tr>
      <w:tr>
        <w:trPr>
          <w:trHeight w:val="2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оцени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 учител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ный ответ, самостоятельная работа, домашние задания, презентация, письменная работа, практическая работа, компьютерный тренажер, компьютерное тестирование, иг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ое оцени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ые работы/ работа с источникам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ферат, поиск дополнительн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твет / през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, доклад, презентация, вопросы-ответы, деловые игры, виктор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, исследовательская работа, специальные виды рабо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следовательский отчет, описание результатов экспериментальных/лабораторных работ, тематические проекты, курсовые работы, практические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фолио (папка достижений), галере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ационное, накопительное, творческое портфоли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оцени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тная, полугодовая, проверочная / контрольная ра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ный тест (письменный), зачет (устный/письменный), итоговая контрольная работа по вариант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4. ТРЕБОВАНИЯ К ОРГАНИЗАЦИИ 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ресурсному обеспечению</w:t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должны быть оборудованы не менее одного рабочего места преподавателя (РМП) и 12-15 рабочих мест учащихся (РМУ)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 Компьютерное оборудование может быть представлено как в стационарном исполнении, так и с использованием ноутбуков.</w:t>
      </w:r>
    </w:p>
    <w:p>
      <w:pPr>
        <w:pStyle w:val="Normal"/>
        <w:shd w:fill="FFFFFF" w:val="clear"/>
        <w:ind w:left="11" w:right="10" w:firstLine="709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Для обеспечения качества обучения предмета информатики предлагается комплектование компьютерного класса </w:t>
      </w:r>
      <w:r>
        <w:rPr>
          <w:sz w:val="28"/>
          <w:szCs w:val="28"/>
        </w:rPr>
        <w:t xml:space="preserve">следующим  </w:t>
      </w:r>
      <w:r>
        <w:rPr>
          <w:i/>
          <w:sz w:val="28"/>
          <w:szCs w:val="28"/>
          <w:u w:val="single"/>
        </w:rPr>
        <w:t>периферийным оборудовани</w:t>
      </w:r>
      <w:r>
        <w:rPr>
          <w:i/>
          <w:sz w:val="28"/>
          <w:szCs w:val="28"/>
          <w:u w:val="single"/>
          <w:lang w:val="ky-KG"/>
        </w:rPr>
        <w:t>ем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11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firstLine="709"/>
        <w:rPr/>
      </w:pPr>
      <w:r>
        <w:rPr>
          <w:sz w:val="28"/>
          <w:szCs w:val="28"/>
        </w:rPr>
        <w:t>принтер (черно-белой печати, формата А4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одсоединяемый к компьютеру преподава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 (на штативе или настенный) или интерактивная дос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 в составе рабочего места преподава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шни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shd w:fill="FFFFFF" w:val="clear"/>
        <w:ind w:left="11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о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firstLine="709"/>
        <w:rPr>
          <w:sz w:val="28"/>
          <w:szCs w:val="28"/>
        </w:rPr>
      </w:pPr>
      <w:r>
        <w:rPr>
          <w:sz w:val="28"/>
          <w:szCs w:val="28"/>
        </w:rPr>
        <w:t>принтер (цветной печати формата А4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firstLine="709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ind w:left="11" w:right="19" w:firstLine="709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мпьютерное оборудование может использовать различные операционные системы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OS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чтовый клиент (в составе операционных систем ил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раузер (в составе операционных систем ил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 составе операционной си</w:t>
        <w:softHyphen/>
        <w:t>стемы ил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-переводчи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 интерактивного общ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лавиатурный тренаже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</w:t>
        <w:softHyphen/>
        <w:t>стовый редактор, программу разработки презентаций, си</w:t>
        <w:softHyphen/>
        <w:t>стему управления базами данных, электронные таблиц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тровый и векторный графические редакто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вуковой редакто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программ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ind w:left="0" w:firstLine="720"/>
        <w:rPr/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методические письма Министерства образования и науки Кыргызской Республики, Кыргызской академии образования сборники программ по информатике и п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ую литературу по предмету «Информатика» (справочники, энциклопедии и п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720"/>
        <w:jc w:val="both"/>
        <w:rPr/>
      </w:pPr>
      <w:r>
        <w:rPr>
          <w:sz w:val="28"/>
          <w:szCs w:val="28"/>
        </w:rPr>
        <w:t>В кабинете информатики должна быть организована библиотека электронных образовательных ресурсов, включающа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резентационных слайдов по курсу информа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32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 электронных образовательных ресурсов, размеще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здание мотивирующей обучающей сре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влияние может оказывать не всякий учебный материал, а лишь такой, информационное содержание которого соответствует наличным и вновь возникающим потребностям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матических планов, планов отдельных уроков, при подборе учебного и иллюстративного материала учитель должен всегда учитывать характер потребностей своих учащихся, знать наличный уровень этих потребностей и их возможное развитие, с тем, чтобы содержание учебного материала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ы формирования мотивации к изучению информатик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пелляция к жизненному опыту детей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ой ситуации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шение нестандартных задач на смекалку и логику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менты занимательности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Кроссворды, сканворды, ребусы, творческие сочинения и т.п.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«Государственный образовательный стандарт среднего общего образования». Постановление Правительства Кыргызской Республики, г. Бишкек, от 21 июля 2014 года №4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лотов В.А., Сериков В.В. Компетентностная модель: от идеи к образовательной программе: – М. Педагогика, 2003. №10. – С.8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4"/>
        </w:rPr>
      </w:pPr>
      <w:r>
        <w:rPr>
          <w:sz w:val="28"/>
          <w:szCs w:val="28"/>
        </w:rPr>
        <w:t>Закон «Об Образовании» КР от 30 апреля 2003 г., Бишк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основные тенденции разработки требований в Государственных образовательных стандартов к уровню подготовки выпускников /Стандарты и мониторинг в образовании. – М., 2003, №5. –С. 3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 КР // Кут билим, 23 март 2007, – Бишкек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евский В.В., Хуторской А.В. Предметное и общепредметное в образовательных стандартах. – М., Педагогика, 2003.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47"/>
        </w:rPr>
      </w:pPr>
      <w:r>
        <w:rPr>
          <w:sz w:val="28"/>
          <w:szCs w:val="28"/>
        </w:rPr>
        <w:t>Мектепте информатиканы окутуу – Информатик мугалимдер үчүн окуу колдонмо. Ибирайым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кызы А., Мамбетакунов У.Э., Осипова Н.Н. –Б., 2015-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куучуларды баалоо. Жаӊыча мамилелер жана усулдар. – Б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Программа Правительства по реализации Национальной стратегии устойчивого развития КР на период 2013-2017 годы;</w:t>
      </w:r>
    </w:p>
    <w:p>
      <w:pPr>
        <w:pStyle w:val="Normal"/>
        <w:numPr>
          <w:ilvl w:val="0"/>
          <w:numId w:val="3"/>
        </w:numPr>
        <w:overflowPunct w:val="false"/>
        <w:ind w:left="567" w:hanging="567"/>
        <w:jc w:val="both"/>
        <w:textAlignment w:val="baseline"/>
        <w:rPr/>
      </w:pPr>
      <w:r>
        <w:rPr>
          <w:sz w:val="28"/>
        </w:rPr>
        <w:t>Орускулов Т.Р., Касымалиев М.У. «Информатика: Базалык курс. Орто мектептердин 7-9-кл. үчүн окуу китеби», Кыргыз Республикасынын билим берүү жана илим министрлиги. Кыргыз билим берүү академиясы. – Бишкек, 2015.</w:t>
      </w:r>
      <w:r>
        <w:rPr>
          <w:sz w:val="28"/>
          <w:lang w:val="ky-KG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352</w:t>
      </w:r>
      <w:r>
        <w:rPr>
          <w:sz w:val="28"/>
          <w:lang w:val="ky-KG"/>
        </w:rPr>
        <w:t xml:space="preserve"> </w:t>
      </w:r>
      <w:r>
        <w:rPr>
          <w:sz w:val="28"/>
        </w:rPr>
        <w:t>б.</w:t>
      </w:r>
    </w:p>
    <w:p>
      <w:pPr>
        <w:pStyle w:val="Normal"/>
        <w:numPr>
          <w:ilvl w:val="0"/>
          <w:numId w:val="3"/>
        </w:numPr>
        <w:overflowPunct w:val="false"/>
        <w:ind w:left="567" w:hanging="567"/>
        <w:jc w:val="both"/>
        <w:textAlignment w:val="baseline"/>
        <w:rPr/>
      </w:pPr>
      <w:r>
        <w:rPr>
          <w:sz w:val="28"/>
        </w:rPr>
        <w:t>Орускулов Т.Р., Касымалиев М.У. «Информатика: Базалык курс боюнча практикалык иштер. Орто мектептердин 7-9-кл. үчүн окуу китеби», Кыргыз Республикасынын билим берүү жана илим министрлиги. Кыргыз билим берүү академиясы. – Бишкек, 2015.</w:t>
      </w:r>
      <w:r>
        <w:rPr>
          <w:sz w:val="28"/>
          <w:lang w:val="en-US"/>
        </w:rPr>
        <w:t xml:space="preserve">- </w:t>
      </w:r>
      <w:r>
        <w:rPr>
          <w:sz w:val="28"/>
        </w:rPr>
        <w:t>192</w:t>
      </w:r>
      <w:r>
        <w:rPr>
          <w:sz w:val="28"/>
          <w:lang w:val="ky-KG"/>
        </w:rPr>
        <w:t xml:space="preserve"> </w:t>
      </w:r>
      <w:r>
        <w:rPr>
          <w:sz w:val="28"/>
        </w:rPr>
        <w:t>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47"/>
        </w:rPr>
      </w:pPr>
      <w:r>
        <w:rPr>
          <w:color w:val="000000"/>
          <w:sz w:val="28"/>
          <w:szCs w:val="47"/>
        </w:rPr>
        <w:t>Рамочный Национальный куррикулум среднего общего образования Кыргызской Республики. – Б., 2010. – 66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ативдик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жана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суммативдик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баалоо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боюнча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колдонмо. – Б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уторской А.В.</w:t>
      </w:r>
      <w:r>
        <w:rPr>
          <w:sz w:val="28"/>
          <w:szCs w:val="28"/>
        </w:rPr>
        <w:t> Ключевые компетенции как компонент личностно-ориентированной парадигмы образования [Текст] / А.В.Хуторской // Ученик в обновляющейся школе. - М.: ИОСО РАО, 2002. - С.135-1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47"/>
        </w:rPr>
      </w:pPr>
      <w:hyperlink r:id="rId6">
        <w:r>
          <w:rPr>
            <w:rStyle w:val="InternetLink"/>
            <w:sz w:val="28"/>
            <w:szCs w:val="47"/>
          </w:rPr>
          <w:t>http://makarova.piter.com/информатика-в-школе/образовательный-стандарт</w:t>
        </w:r>
      </w:hyperlink>
      <w:r>
        <w:rPr>
          <w:color w:val="000000"/>
          <w:sz w:val="28"/>
          <w:szCs w:val="47"/>
        </w:rPr>
        <w:t xml:space="preserve"> - Образовательный стандарт по инфор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</w:rPr>
          <w:t>http://psyera.ru/socialno-kommunikativnaya-kompetentnost-1747.htm</w:t>
        </w:r>
      </w:hyperlink>
      <w:r>
        <w:rPr>
          <w:sz w:val="28"/>
        </w:rPr>
        <w:t xml:space="preserve"> - </w:t>
      </w:r>
      <w:r>
        <w:rPr>
          <w:color w:val="000000"/>
          <w:sz w:val="28"/>
          <w:szCs w:val="47"/>
        </w:rPr>
        <w:t>Социально коммуникативная компетен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8">
        <w:r>
          <w:rPr>
            <w:rStyle w:val="InternetLink"/>
            <w:color w:val="000000"/>
            <w:sz w:val="28"/>
            <w:szCs w:val="47"/>
          </w:rPr>
          <w:t>http://tsput.ru/res/informat/info_net/lek/lek03.htm</w:t>
        </w:r>
      </w:hyperlink>
      <w:r>
        <w:rPr>
          <w:color w:val="000000"/>
          <w:sz w:val="28"/>
          <w:szCs w:val="47"/>
        </w:rPr>
        <w:t xml:space="preserve"> - понятие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eidos.ru/journal/2005/0910-11.htm - Тришина С.В</w:t>
        </w:r>
      </w:hyperlink>
      <w:r>
        <w:rPr>
          <w:sz w:val="28"/>
          <w:szCs w:val="28"/>
        </w:rPr>
        <w:t>. Информационная компетентность как педагогическ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47"/>
        </w:rPr>
      </w:pPr>
      <w:hyperlink r:id="rId10">
        <w:r>
          <w:rPr>
            <w:rStyle w:val="InternetLink"/>
            <w:color w:val="000000"/>
            <w:sz w:val="28"/>
            <w:szCs w:val="47"/>
          </w:rPr>
          <w:t>http://www.ido.rudn.ru/nfpk/inf/inf9.html</w:t>
        </w:r>
      </w:hyperlink>
      <w:r>
        <w:rPr>
          <w:color w:val="000000"/>
          <w:sz w:val="28"/>
          <w:szCs w:val="47"/>
        </w:rPr>
        <w:t>- информационное моделир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47"/>
        </w:rPr>
      </w:pPr>
      <w:r>
        <w:rPr>
          <w:color w:val="000000"/>
          <w:sz w:val="28"/>
          <w:szCs w:val="47"/>
        </w:rPr>
      </w:r>
    </w:p>
    <w:p>
      <w:pPr>
        <w:pStyle w:val="Normal"/>
        <w:jc w:val="right"/>
        <w:rPr/>
      </w:pPr>
      <w:r>
        <w:rPr>
          <w:lang w:val="en-US"/>
        </w:rPr>
        <w:t>25</w:t>
      </w:r>
      <w:r>
        <w:rPr>
          <w:lang w:val="ky-KG"/>
        </w:rPr>
        <w:t>.04.2016.</w:t>
      </w:r>
    </w:p>
    <w:sectPr>
      <w:footerReference w:type="default" r:id="rId11"/>
      <w:type w:val="nextPage"/>
      <w:pgSz w:w="11906" w:h="16838"/>
      <w:pgMar w:left="1701" w:right="71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shley Inline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shley Inline;Courier New" w:hAnsi="Ashley Inline;Courier New" w:cs="Arial"/>
      <w:sz w:val="24"/>
      <w:lang w:val="de-DE"/>
    </w:rPr>
  </w:style>
  <w:style w:type="paragraph" w:styleId="TkTekst">
    <w:name w:val="_Текст обычный (tkTekst)"/>
    <w:basedOn w:val="Normal"/>
    <w:qFormat/>
    <w:pPr>
      <w:widowControl/>
      <w:autoSpaceDE w:val="true"/>
      <w:spacing w:lineRule="auto" w:line="276" w:before="0" w:after="60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Ashley Inline;Courier New" w:hAnsi="Ashley Inline;Courier New" w:eastAsia="Times New Roman" w:cs="Arial"/>
      <w:color w:val="auto"/>
      <w:sz w:val="24"/>
      <w:szCs w:val="20"/>
      <w:lang w:val="de-DE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50" w:after="150"/>
      <w:ind w:left="300" w:right="300" w:hanging="0"/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akarova.piter.com/&#1080;&#1085;&#1092;&#1086;&#1088;&#1084;&#1072;&#1090;&#1080;&#1082;&#1072;-&#1074;-&#1096;&#1082;&#1086;&#1083;&#1077;/&#1086;&#1073;&#1088;&#1072;&#1079;&#1086;&#1074;&#1072;&#1090;&#1077;&#1083;&#1100;&#1085;&#1099;&#1081;-&#1089;&#1090;&#1072;&#1085;&#1076;&#1072;&#1088;&#1090;" TargetMode="External"/><Relationship Id="rId7" Type="http://schemas.openxmlformats.org/officeDocument/2006/relationships/hyperlink" Target="http://psyera.ru/socialno-kommunikativnaya-kompetentnost-1747.htm" TargetMode="External"/><Relationship Id="rId8" Type="http://schemas.openxmlformats.org/officeDocument/2006/relationships/hyperlink" Target="http://tsput.ru/res/informat/info_net/lek/lek03.htm" TargetMode="External"/><Relationship Id="rId9" Type="http://schemas.openxmlformats.org/officeDocument/2006/relationships/hyperlink" Target="http://www.eidos.ru/journal/2005/0910-11.htm - &#1058;&#1088;&#1080;&#1096;&#1080;&#1085;&#1072; &#1057;.&#1042;" TargetMode="External"/><Relationship Id="rId10" Type="http://schemas.openxmlformats.org/officeDocument/2006/relationships/hyperlink" Target="http://www.ido.rudn.ru/nfpk/inf/inf9.html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0:00Z</dcterms:created>
  <dc:creator>BAFE</dc:creator>
  <dc:description/>
  <cp:keywords/>
  <dc:language>en-US</dc:language>
  <cp:lastModifiedBy>XTreme.ws</cp:lastModifiedBy>
  <dcterms:modified xsi:type="dcterms:W3CDTF">2016-04-25T08:08:00Z</dcterms:modified>
  <cp:revision>8</cp:revision>
  <dc:subject/>
  <dc:title/>
</cp:coreProperties>
</file>