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инистерство образования и науки Кыргызской Республик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ыргызская академ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грамма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по предмету 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lang w:eastAsia="en-GB"/>
        </w:rPr>
      </w:pPr>
      <w:r>
        <w:rPr>
          <w:b/>
          <w:sz w:val="44"/>
          <w:szCs w:val="28"/>
        </w:rPr>
        <w:t>ИНФОРМАТИКА</w:t>
      </w:r>
    </w:p>
    <w:p>
      <w:pPr>
        <w:pStyle w:val="Normal"/>
        <w:jc w:val="both"/>
        <w:rPr>
          <w:b/>
          <w:b/>
          <w:sz w:val="44"/>
          <w:szCs w:val="28"/>
          <w:u w:val="single"/>
          <w:lang w:eastAsia="en-GB"/>
        </w:rPr>
      </w:pPr>
      <w:r>
        <w:rPr>
          <w:b/>
          <w:sz w:val="44"/>
          <w:szCs w:val="28"/>
          <w:u w:val="single"/>
          <w:lang w:eastAsia="en-GB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для 5-9 классов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FFFF" w:val="clear"/>
        <w:ind w:right="-6" w:firstLine="708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6" w:firstLine="708"/>
        <w:jc w:val="right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.н., доцент У.Э.Мамбетакун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п.н. Ибирайым кызы Айжан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.п.н. доцент М.У.Касымалие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 доцент  О.Р. Орускул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Н.Н.Осип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ишкек 2015 г.</w:t>
      </w:r>
      <w:r>
        <w:br w:type="page"/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1"/>
        <w:gridCol w:w="709"/>
      </w:tblGrid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CC"/>
                <w:sz w:val="28"/>
                <w:szCs w:val="28"/>
              </w:rPr>
              <w:t>. ОБЩИЕ ПОЛОЖЕНИЯ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едмета в учебном плане…………………………...………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ад учебного предмета в достижение целей общего образования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1.4.  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 информатики ………….………….….……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тентности 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реподавания Информатики .…………………………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 ………………….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тельные линии. Логика построения курса.  ....……………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ky-KG" w:eastAsia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ky-KG" w:eastAsia="en-US"/>
              </w:rPr>
            </w:pPr>
            <w:r>
              <w:rPr>
                <w:b/>
                <w:color w:val="0000FF"/>
                <w:sz w:val="28"/>
                <w:szCs w:val="28"/>
                <w:lang w:val="ky-KG" w:eastAsia="en-US"/>
              </w:rPr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</w:tabs>
              <w:snapToGrid w:val="false"/>
              <w:jc w:val="both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8" w:leader="none"/>
              </w:tabs>
              <w:jc w:val="both"/>
              <w:rPr/>
            </w:pPr>
            <w:r>
              <w:rPr>
                <w:b/>
                <w:color w:val="0000CC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CC"/>
                <w:sz w:val="28"/>
                <w:szCs w:val="28"/>
              </w:rPr>
              <w:t xml:space="preserve">. СОДЕРЖАНИЕ ПРЕДМЕТА 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66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отношения часов на изучение разделов по программам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 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</w:t>
            </w:r>
            <w:r>
              <w:rPr>
                <w:bCs/>
                <w:kern w:val="2"/>
                <w:sz w:val="28"/>
                <w:szCs w:val="28"/>
              </w:rPr>
              <w:t>одержание учебного предмета …………………………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005" w:leader="none"/>
              </w:tabs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005" w:leader="none"/>
              </w:tabs>
              <w:jc w:val="both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CC"/>
                <w:sz w:val="28"/>
                <w:szCs w:val="28"/>
              </w:rPr>
              <w:t>. ОЦЕНИВАНИЕ УЧЕБНОГО ПРОЦЕССА</w:t>
              <w:tab/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учебной деятельности учащихся………….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y-KG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модель системы оценивания индивидуальных образовательных достижений учащихся……………………………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ky-KG" w:eastAsia="en-US"/>
              </w:rPr>
            </w:pPr>
            <w:r>
              <w:rPr>
                <w:b/>
                <w:color w:val="0000FF"/>
                <w:sz w:val="28"/>
                <w:szCs w:val="28"/>
                <w:lang w:val="ky-KG" w:eastAsia="en-US"/>
              </w:rPr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color w:val="0000CC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CC"/>
                <w:sz w:val="28"/>
                <w:szCs w:val="28"/>
              </w:rPr>
              <w:t>. МАТЕРИАЛЬНО-ТЕХНИЧЕСКОЕ ОБЕСПЕЧЕНИЕ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сурсному обеспечению…………………………….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ирующей обучающей среды………………………..</w:t>
            </w:r>
          </w:p>
        </w:tc>
        <w:tc>
          <w:tcPr>
            <w:tcW w:w="70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CC"/>
          <w:sz w:val="28"/>
          <w:szCs w:val="28"/>
          <w:lang w:val="en-US"/>
        </w:rPr>
        <w:t>I</w:t>
      </w:r>
      <w:r>
        <w:rPr>
          <w:b/>
          <w:color w:val="0000CC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426" w:hanging="42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одним из актуальных образовательных направлений информатизации образования является развитие содержания и методики обучения информатике и информационно-коммуникационным технологиям (ИКТ). Все эти преобразования происходят в системе образования в условиях информатизации и массовой коммун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данном этапе в общеобразовательных школах в Кыргызской Республике в соответствии со структурой школьного образования (начальная, основная и профильная) выстраивается много</w:t>
        <w:softHyphen/>
        <w:t>уровневая структура предмета Информатика, которая рассматривается как систематический курс, непрерывно развивающий знания школьников в области информа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стоящая учебная программа по Информатике для 5-9 классов II ступени обучения (базового курса)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28"/>
        </w:rPr>
        <w:t>Закон «Об Образовании» - Бишкек, 2003 г. Кыргызской Республ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Концепция обучения предмета информатики в общеобразовательных школах КР (обновленная в мае 2015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28"/>
        </w:rPr>
        <w:t>«Государственный образовательный стандарт среднего общего образования». Постановление Правительства Кыргызской Республики, г. Бишкек, от 21 июля 2014 года №403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Национальная стратегия устойчивого развития Кыргызской Республики на период 2013-2017 г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программа Правительства по реализации Национальной стратегии устойчивого развития КР на период 2013-2017 г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Базисный учебный план для общеобразовательных организаций Кыргызской Республ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й компетентности уча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1.2. Место предмета в учебном плане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государственным компонентом базисного учебного плана основной, старшей ступеней среднего общего образования устанавливается следующий объем учебной нагрузки по предмету «Информатика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На основной ступени (5-9 классы) - 1 час в неделю, 34 часа в учебном году, в том числ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5 класс – 1 ча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6 класс – 1 ча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7 класс – 1 ча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8 класс – 1 ча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9 класс – 1 ч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На старшей ступени (10-11класс) - 1 час в недел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мет информатика предназначен для изуче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щеобразовательных учебных заведений, оснащенных кабинетами вычислительной техники (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- </w:t>
      </w:r>
      <w:r>
        <w:rPr>
          <w:spacing w:val="5"/>
          <w:sz w:val="28"/>
          <w:szCs w:val="28"/>
          <w:lang w:val="en-US" w:eastAsia="en-US"/>
        </w:rPr>
        <w:t xml:space="preserve">продолжение образования в старших классах как </w:t>
      </w:r>
      <w:r>
        <w:rPr>
          <w:spacing w:val="3"/>
          <w:sz w:val="28"/>
          <w:szCs w:val="28"/>
          <w:lang w:val="en-US" w:eastAsia="en-US"/>
        </w:rPr>
        <w:t>обязательного профильного обучения, дифференцированного по объему и содержанию в зависимости от интересов направленности учащихся на предпрофессиональную подго</w:t>
      </w:r>
      <w:r>
        <w:rPr>
          <w:spacing w:val="4"/>
          <w:sz w:val="28"/>
          <w:szCs w:val="28"/>
          <w:lang w:val="en-US" w:eastAsia="en-US"/>
        </w:rPr>
        <w:t>товку в области информатики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школ-гимназий и школ-лицеев сохраняется гимназический и лицейский компоненты, которые реализуются через кружковую работу, чтение лекций, циклов</w:t>
      </w:r>
      <w:r>
        <w:rPr>
          <w:bCs/>
          <w:sz w:val="28"/>
          <w:szCs w:val="28"/>
        </w:rPr>
        <w:t>, спецкурсов</w:t>
      </w:r>
      <w:r>
        <w:rPr>
          <w:bCs/>
          <w:color w:val="000000"/>
          <w:sz w:val="28"/>
          <w:szCs w:val="28"/>
        </w:rPr>
        <w:t xml:space="preserve"> в лицейских и гимназических класса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клад учебного предмета в достижение целей обще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современных целей общего образования, условий достижения новых образовательных результатов показывает, что одной из наиболее важных характеристик развития системы общего образования является усиление фундаментальности, системности, полноты содержания общего образования. Поэтому в содержании курса информатики основной школы целесообразно сделать акцент на изучение фундаментальных основ информатики, реализовать в полной мере общеобразовательный потенциал этого курса. При этом следует отметить, что курс информатики основной школы является важнейшим концентром непрерывного курса информатики, который включает в себя также пропедевтический курс в начальной школе и профильное обучение информатике в старших классах (с учетом профил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 точки зрения современных представлений, информатика – это научная дисциплина о закономерностях протекания информационных процессов в различных системах, а также о методах и средствах их автоматизации. Поэтому информационные процессы – фундаментальная реальность окружающего мира и определяющий компонент современной информационной цивилизации, да и самого понятия </w:t>
      </w:r>
      <w:r>
        <w:rPr>
          <w:i/>
          <w:sz w:val="28"/>
          <w:szCs w:val="28"/>
        </w:rPr>
        <w:t>жизн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форматика дает ключ к пониманию многочисленных явлений и процессов окружающего мира. Многие положения, развиваемые информатикой, рассматриваются как основа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В  информатике формируются многие виды деятельности, которые имеют метапредметный характер, способность к ним образует ИКТ-компетентность. Это: моделирование объектов и процессов; сбор, хранение, преобразование и передача информации; управление объектами и  п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бочей программе четко сформулированы характерные для информатики подходы к развитию личности учащихся, их социализации в современном информационном обществе, осознанном использовании средств ИК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и, на достижение которых направлено изучение информатики в школе, определены исходя из целей общего образования, сформулированных в новой концепции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21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Цели и задачи </w:t>
      </w:r>
      <w:r>
        <w:rPr>
          <w:b/>
          <w:szCs w:val="28"/>
          <w:lang w:val="ru-RU"/>
        </w:rPr>
        <w:t>об</w:t>
      </w:r>
      <w:r>
        <w:rPr>
          <w:b/>
          <w:szCs w:val="28"/>
        </w:rPr>
        <w:t>учения информатик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в основно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информационно-образовательной среде организация учебно-воспитательного процесса является одним из важных условий формирования информационной культуры современного школьника, достижения им ряда образовательных компетентностей связанных с необходимостью использования информационных и коммуникационных технологий (ИКТ).</w:t>
      </w:r>
    </w:p>
    <w:p>
      <w:pPr>
        <w:pStyle w:val="Normal"/>
        <w:shd w:fill="FFFFFF" w:val="clear"/>
        <w:tabs>
          <w:tab w:val="clear" w:pos="708"/>
          <w:tab w:val="left" w:pos="5909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КТ создают условия для индивидуализации учебного процесса, повышения его эффективности и результативности. Именно в рамках курса «Информатика» учащиеся знакомятся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информатики вносит значительный вклад в достижение главных целей основного общего образования и способствует решению </w:t>
      </w:r>
      <w:r>
        <w:rPr>
          <w:b/>
          <w:i/>
          <w:sz w:val="28"/>
          <w:szCs w:val="28"/>
          <w:u w:val="single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ю общеучебных умений и навыков на основе средств и методов информатики и ИКТ</w:t>
            </w:r>
            <w:r>
              <w:rPr>
                <w:sz w:val="28"/>
                <w:szCs w:val="28"/>
              </w:rPr>
              <w:t>, а именно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воспитанию ответственного и избирательного отношения к информации; </w:t>
            </w:r>
            <w:r>
              <w:rPr>
                <w:sz w:val="28"/>
                <w:szCs w:val="28"/>
              </w:rPr>
              <w:t>развитию познавательных, интеллектуальных и творческих способностей учащихся;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9 классы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ированию целостного мировоззрения</w:t>
            </w:r>
            <w:r>
              <w:rPr>
                <w:sz w:val="28"/>
                <w:szCs w:val="28"/>
              </w:rPr>
              <w:t>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общества; понимания роли информационных процессов в современном мир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вершенствованию общеучебных и общекультурных навыков работы с информацией</w:t>
            </w:r>
            <w:r>
              <w:rPr>
                <w:sz w:val="28"/>
                <w:szCs w:val="28"/>
              </w:rPr>
              <w:t xml:space="preserve"> в процессе систематизации и обобщения имеющихся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оспитанию ответственного и избирательного отношения к информации</w:t>
            </w:r>
            <w:r>
              <w:rPr>
                <w:sz w:val="28"/>
                <w:szCs w:val="28"/>
              </w:rPr>
      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1.5. Компетентности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информатики в школе у учащихся формируются ключевые и предметные компетенции. </w:t>
      </w:r>
    </w:p>
    <w:p>
      <w:pPr>
        <w:pStyle w:val="TkTeks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– (от </w:t>
      </w:r>
      <w:r>
        <w:rPr>
          <w:rFonts w:cs="Times New Roman" w:ascii="Times New Roman" w:hAnsi="Times New Roman"/>
          <w:i/>
          <w:sz w:val="28"/>
          <w:szCs w:val="28"/>
        </w:rPr>
        <w:t>лат.</w:t>
      </w:r>
      <w:r>
        <w:rPr>
          <w:rFonts w:cs="Times New Roman" w:ascii="Times New Roman" w:hAnsi="Times New Roman"/>
          <w:sz w:val="28"/>
          <w:szCs w:val="28"/>
        </w:rPr>
        <w:t>соответствия, соразмерность) – интегрированная способность человека самостоятельно применять различные элементы знаний, умений и способы деятельности в определенной ситуации (учебной, личностной, профессиональной)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ючевые компетентности являются образовательным результатом, формируемым и реализуемым на содержании конкретных предметов и базирующимся на социальном опыте учащегося, а также характеризуются многофункциональностью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тегориями ресурсов, которые используются человеком в личностной и профессиональной сферах (информационные ресурсы, другие люди и группы людей, личностные качества и возможности самого человека), </w:t>
      </w:r>
      <w:r>
        <w:rPr>
          <w:rFonts w:cs="Times New Roman" w:ascii="Times New Roman" w:hAnsi="Times New Roman"/>
          <w:i/>
          <w:sz w:val="28"/>
          <w:szCs w:val="28"/>
        </w:rPr>
        <w:t>ключевыми являются следующие компетент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использовать информацию для планирования и осуществления своей деятельности, формирования аргументированных выводов. Предполагает умение работать с информацией: целенаправленно искать недостающую информацию, сопоставлять отдельные фрагменты, владеть навыками целостного анализа и постановки гипотез; позволяет человеку принимать осознанные решения на основе критически осмысленной информации;</w:t>
      </w:r>
    </w:p>
    <w:p>
      <w:pPr>
        <w:pStyle w:val="TkTeks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соотносить свои устремления с интересами других людей и социальных групп, цивилизованно отстаивать свою точку зрения на основе признания разнообразия позиций и уважительного отношения к ценностям (религиозным, этническим, профессиональным, личностным) других людей. Готовность получать в диалоге необходимую информацию и представлять ее в устной и письменной формах для разрешения личностных, социальных и профессиональных проблем. Позволяет использовать ресурсы других людей и социальных институтов для решения задач;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рганизация и разрешение проблем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обнаруживать противоречия в информации, учебной и жизненной ситуациях и разрешать их, используя разнообразные способы, самостоятельно или во взаимодействии с другими людьми, а также принимать решения о дальнейших действиях.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уровней сформированности компетентностей является степень самостоятельности учащегося и сложность использованных видов деятельности при решении задач.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три уровня сформированности ключевых компетентностей: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уровень (репродуктивный) характеризуется умением учащихся следовать образцу (заданному алгоритму выполнения действия);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уровень (продуктивный) характеризуется способностью выполнять простую по составу деятельность, применять усвоенный алгоритм деятельности в другой ситуации;</w:t>
      </w:r>
    </w:p>
    <w:p>
      <w:pPr>
        <w:pStyle w:val="TkTekst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уровень (креативный) подразумевает осуществление сложносоставной деятельности с элементами самостоятельного ее конструирования, обоснования и применения коммуникацион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ей</w:t>
            </w:r>
          </w:p>
        </w:tc>
      </w:tr>
      <w:tr>
        <w:trPr>
          <w:trHeight w:val="3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23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продуктивный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меть представление о предмете и методах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остое представление о назначении операционной системы и стандартного прикладного программного обеспеч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натурные и информационныемодели, изучаемые в школе, встречающиеся в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меть представление о пакете прикладных программ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для обработки электронных документов (текстов, электронных таблиц, анимации);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иметь представление о прикладных программах, предназначенных для создания и обработки данных с помощью реляционных баз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проблемах информационной безопасности общества и личности; об авторских правах на программное обеспечение и правах пользователя на 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;</w:t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ый</w:t>
            </w:r>
          </w:p>
        </w:tc>
      </w:tr>
      <w:tr>
        <w:trPr>
          <w:trHeight w:val="6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носители информации, с которыми сталкиваются учащиеся в повседневной жизни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ывать запись алгоритма с одной формы в другу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основные и периферийные 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способы создания мультимедиа файлов, пользоваться музыкальным проигрывателем, просматривать видеофайл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любую позиционную систему как знакову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- ориентироваться в возможностях редактора видео файлов;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определять функциональное значение программ обработки видео файлов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структуру Всемирной сет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, конструирования, размещения и сопров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ть в сложных графических объектах простые (графические примитивы)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собенности информационных моделей и основные принципы информационного моделиро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основные характеристики информационного общества и составляющие информационной культуры.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Творческий </w:t>
            </w:r>
          </w:p>
        </w:tc>
      </w:tr>
      <w:tr>
        <w:trPr>
          <w:trHeight w:val="6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ть алгоритмы по использованию в обыденной жизни на основе полученных теоретических знаниях; 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 описывает модель объекта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ланирует и совершенствует дизайн одежд, зданий, машин и тд. проектов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роверяет проекты на прочность и применяет способ проверки достоверности;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письменный продукт, облегчающий понимание устной презентации; -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продуктивный</w:t>
            </w:r>
          </w:p>
        </w:tc>
      </w:tr>
      <w:tr>
        <w:trPr>
          <w:trHeight w:val="4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активное участие в обсуждении информации,  касающейся их повседнев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алгоритмов из собственного жизненного опы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ставление компьютера, как инструмента информационной деятельности человека в обществе;</w:t>
            </w:r>
          </w:p>
        </w:tc>
      </w:tr>
      <w:tr>
        <w:trPr>
          <w:trHeight w:val="1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уктивный</w:t>
            </w:r>
          </w:p>
        </w:tc>
      </w:tr>
      <w:tr>
        <w:trPr>
          <w:trHeight w:val="15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ть навыки работы в коллективе с комплексным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роек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- использовать сетевое программное и аппаратн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- создание групповых проектов с использованием программ обработки видеофайлов и редактора работы с видео (видеороли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графические проекты  индивидуально и в группа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командно-проектной работе создавая плакаты и делая презентации;</w:t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ворческий </w:t>
            </w:r>
          </w:p>
        </w:tc>
      </w:tr>
      <w:tr>
        <w:trPr>
          <w:trHeight w:val="15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групповом обсуждении по выявлению достоинств и недостатков инструментальных программных сре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адекватность модели моделируемому объекту и целям модел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простейшие электронные сх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ует результаты коммуникации, отмечая сильные и слабые стороны позиций участников и своего участия в н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т аргументированные выводы в целом по осуществленной деятельности и соотносить их с целю коммуник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>
          <w:trHeight w:val="4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рганизация и разрешение пробл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епродуктивный</w:t>
            </w:r>
          </w:p>
        </w:tc>
      </w:tr>
      <w:tr>
        <w:trPr>
          <w:trHeight w:val="19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GB"/>
              </w:rPr>
            </w:pPr>
            <w:r>
              <w:rPr>
                <w:sz w:val="28"/>
              </w:rPr>
              <w:t>- имеют обоснованное представление о технических специальностях и поэтому могут сделать осознанный выбор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GB"/>
              </w:rPr>
              <w:t xml:space="preserve">- </w:t>
            </w:r>
            <w:r>
              <w:rPr>
                <w:sz w:val="28"/>
              </w:rPr>
              <w:t>анализировать информацию, полученную из различных источников, в том числе и Интернет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соблюдать технику безопасности при работе с ПК в кабинете и дома;</w:t>
            </w:r>
          </w:p>
        </w:tc>
      </w:tr>
      <w:tr>
        <w:trPr>
          <w:trHeight w:val="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Продуктивный</w:t>
            </w:r>
          </w:p>
        </w:tc>
      </w:tr>
      <w:tr>
        <w:trPr>
          <w:trHeight w:val="6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- применять компьютер для изучения других предм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ьзовать текстовые редакторы для оформления электронных док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обрабатыватьфото, картинки, рисунки в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графических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ть запросы на поиск информации в Интернете с помощью программ навигации и поисковых программ, осуществления передачи информации по электронной почте и др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пособны технически правильно и безопасно применить приобретенные ими в школе знания, способности и  навыки в быту и повседневной жизн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умеют организовать их рабочее место и правильно использовать рабочие инструменты, оборудование, станки с точки зрения техники безопасности и специфики;</w:t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Творческий </w:t>
            </w:r>
          </w:p>
        </w:tc>
      </w:tr>
      <w:tr>
        <w:trPr>
          <w:trHeight w:val="19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рабатывает программы с использованием различных языков программир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ценивать уровень собственной информационной культу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пособны изготовлять продукты на основе технических чертежей из различных материалов и из разных областей техн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ализуют их творческие идеи и применяют соответствующие мето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разрабатывает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ы на избранную тем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пособен создавать мультимедиа файл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амостоятельно контролирует свою деятельность на соответствие плану работы.</w:t>
            </w:r>
          </w:p>
        </w:tc>
      </w:tr>
    </w:tbl>
    <w:p>
      <w:pPr>
        <w:pStyle w:val="TkTekst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мя компетентностями в Государственном образовательном стандарте определены специальные (предметные) компетентности – частные по отношению к ключевым компетентностям, которые формируются в рамках образовательной области «Технология» и в учебном предмете.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6. Особенности преподавания Информатики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образовательным стандартом общего образования основные предметные результаты изучения информатики в основной школе отражаются в  содержательных линиях - </w:t>
      </w:r>
      <w:r>
        <w:rPr>
          <w:b/>
          <w:sz w:val="28"/>
          <w:szCs w:val="28"/>
        </w:rPr>
        <w:t>«Информация и информационные процессы», «Компьютер», «Алгоритмы и программирование», «Информационные и коммуникационные технологи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изучаемых понятиях –«информация», «алгоритм», «модель» – и их свойств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содержательными линиями необходимо формировать предметные и метапредметные компетенции учащихс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ые компетентности</w:t>
      </w:r>
      <w:r>
        <w:rPr>
          <w:sz w:val="28"/>
          <w:szCs w:val="28"/>
        </w:rPr>
        <w:t xml:space="preserve"> включают: освоенные уча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И это позволяет нам определить  следующее разделение предметных компетентн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</w:rPr>
        <w:t>Информационная грамотность</w:t>
      </w:r>
      <w:r>
        <w:rPr>
          <w:sz w:val="28"/>
        </w:rPr>
        <w:t>, в частности овладение способами и приемами поиска, получения, представления информации, в том числе информации, данной в различных видах: текст, таблица, диаграмма,  совокуп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</w:rPr>
        <w:t>Логическая и алгоритмическая компетентность</w:t>
      </w:r>
      <w:r>
        <w:rPr>
          <w:sz w:val="28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i/>
          <w:iCs/>
          <w:sz w:val="28"/>
        </w:rPr>
        <w:t xml:space="preserve">Основы ИКТ-квалификации, </w:t>
      </w:r>
      <w:r>
        <w:rPr>
          <w:sz w:val="28"/>
        </w:rPr>
        <w:t>в частности овладение основами применения компьютеров и других средств ИКТ для решения информационных задач; получения новых знаний по смеж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</w:rPr>
        <w:t xml:space="preserve">Коммуникационная компетентность, связана </w:t>
      </w:r>
      <w:r>
        <w:rPr>
          <w:sz w:val="28"/>
        </w:rPr>
        <w:t xml:space="preserve">с приемом и передачей информации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 компетен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бщекультурная.</w:t>
      </w:r>
      <w:r>
        <w:rPr>
          <w:sz w:val="28"/>
          <w:szCs w:val="28"/>
        </w:rPr>
        <w:t xml:space="preserve"> Круг вопросов, в которых  ученик должен быть хорошо осведомлен, обладать познаниями и опытом деятельности. 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Социальная.</w:t>
      </w:r>
      <w:r>
        <w:rPr>
          <w:sz w:val="28"/>
          <w:szCs w:val="28"/>
        </w:rPr>
        <w:t xml:space="preserve"> Владение знанием и опытом в гражданско-общественной деятельности. Ученик  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Информационная.</w:t>
      </w:r>
      <w:r>
        <w:rPr>
          <w:sz w:val="28"/>
          <w:szCs w:val="28"/>
        </w:rPr>
        <w:t xml:space="preserve"> При помощи реальных объектов (телевизор, магнитофон, телефон, компьютер, принтер) и информационных технологий (аудио и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Коммуникативная.</w:t>
      </w:r>
      <w:r>
        <w:rPr>
          <w:sz w:val="28"/>
          <w:szCs w:val="28"/>
        </w:rPr>
        <w:t xml:space="preserve"> Знание необходимых языков, способов взаимодействия с окружающими и удаленными людьми и событиями, навыки работы в группе.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т.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Ценностно-смысловая.</w:t>
      </w:r>
      <w:r>
        <w:rPr>
          <w:sz w:val="28"/>
          <w:szCs w:val="28"/>
        </w:rPr>
        <w:t xml:space="preserve">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Учебно-познавательная.</w:t>
      </w:r>
      <w:r>
        <w:rPr>
          <w:sz w:val="28"/>
          <w:szCs w:val="28"/>
        </w:rPr>
        <w:t xml:space="preserve"> Компетенция ученика в сфере самостоятельной познавательной деятельности, включающей элементы логической, общеучебной деятельности, соотнесе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Личностная.</w:t>
      </w:r>
      <w:r>
        <w:rPr>
          <w:sz w:val="28"/>
          <w:szCs w:val="28"/>
        </w:rPr>
        <w:t xml:space="preserve"> Знания о человеке, его внутреннем мире, отношениях, о собственных психических качествах, возможностях, способностях, ценностях, целях, идеалах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1.7. </w:t>
      </w: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Style19"/>
        <w:spacing w:before="0" w:after="0"/>
        <w:ind w:left="0" w:right="-6" w:firstLine="720"/>
        <w:rPr/>
      </w:pPr>
      <w:r>
        <w:rPr>
          <w:sz w:val="28"/>
          <w:szCs w:val="28"/>
        </w:rPr>
        <w:t xml:space="preserve">Основной формой образовательного процесса является – урок. Чаще всего в первой части урока проводится объяснение нового материала, во второй части урока - планируется компьютерный практикум в форме практических работ, рассчитанных  на 20-25 минут. Практические работы  направлены на отработку отдельных технологических приемов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существления образовательного процесса можно использовать </w:t>
      </w:r>
      <w:r>
        <w:rPr>
          <w:b/>
          <w:i/>
          <w:sz w:val="28"/>
          <w:szCs w:val="28"/>
        </w:rPr>
        <w:t xml:space="preserve">элементы следующих педагогических технологи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диционное обуч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фференцированное обуч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ое об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у педагогического процесса обучения  информатике заложены следующие </w:t>
      </w:r>
      <w:r>
        <w:rPr>
          <w:b/>
          <w:i/>
          <w:sz w:val="28"/>
          <w:szCs w:val="28"/>
        </w:rPr>
        <w:t xml:space="preserve">формы организации учебной деятельности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бщеклассные формы</w:t>
      </w:r>
      <w:r>
        <w:rPr>
          <w:sz w:val="28"/>
          <w:szCs w:val="28"/>
        </w:rPr>
        <w:t>: урок-лекция, комбинированный урок, урок-игра,  консультация, лабораторно-практическая работа, программное обучение, зачетный урок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Групповые формы</w:t>
      </w:r>
      <w:r>
        <w:rPr>
          <w:sz w:val="28"/>
          <w:szCs w:val="28"/>
        </w:rPr>
        <w:t>: групповая работа на уроке, групповой лабораторный практикум, групповые творческие зад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Индивидуальные формы</w:t>
      </w:r>
      <w:r>
        <w:rPr>
          <w:sz w:val="28"/>
          <w:szCs w:val="28"/>
        </w:rPr>
        <w:t>: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уроках информатики в основном используются следующие</w:t>
      </w:r>
      <w:r>
        <w:rPr>
          <w:rStyle w:val="StrongEmphasis"/>
          <w:i/>
          <w:sz w:val="28"/>
          <w:szCs w:val="28"/>
        </w:rPr>
        <w:t xml:space="preserve"> методы обуч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>словесные –</w:t>
      </w:r>
      <w:r>
        <w:rPr>
          <w:sz w:val="28"/>
          <w:szCs w:val="28"/>
        </w:rPr>
        <w:t xml:space="preserve"> лекция, рассказ, бесед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 xml:space="preserve">наглядные </w:t>
      </w:r>
      <w:r>
        <w:rPr>
          <w:rStyle w:val="Emphasis"/>
          <w:sz w:val="28"/>
          <w:szCs w:val="28"/>
          <w:lang w:val="ky-KG"/>
        </w:rPr>
        <w:t>–</w:t>
      </w:r>
      <w:r>
        <w:rPr>
          <w:sz w:val="28"/>
          <w:szCs w:val="28"/>
        </w:rPr>
        <w:t xml:space="preserve"> иллюстрации, демонстрации как обычные, так и компьютерны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>практические —</w:t>
      </w:r>
      <w:r>
        <w:rPr>
          <w:sz w:val="28"/>
          <w:szCs w:val="28"/>
        </w:rPr>
        <w:t xml:space="preserve">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9"/>
        <w:spacing w:before="0" w:after="0"/>
        <w:ind w:left="0" w:right="-6" w:firstLine="66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Логический характер применения методов обучения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ндуктивный; дедуктивный; репродуктивный; поисковый; репродуктивно-поисковый.</w:t>
      </w:r>
    </w:p>
    <w:p>
      <w:pPr>
        <w:pStyle w:val="Style19"/>
        <w:spacing w:before="0" w:after="0"/>
        <w:ind w:left="0" w:right="-6" w:firstLine="720"/>
        <w:rPr/>
      </w:pPr>
      <w:r>
        <w:rPr>
          <w:rStyle w:val="StrongEmphasis"/>
          <w:i/>
          <w:sz w:val="28"/>
          <w:szCs w:val="28"/>
        </w:rPr>
        <w:t>Методы стимулирования учебно-познавательной деятельности:</w:t>
      </w:r>
      <w:r>
        <w:rPr>
          <w:sz w:val="28"/>
          <w:szCs w:val="28"/>
        </w:rPr>
        <w:t xml:space="preserve"> формирование интереса к учению; формирование долга и ответственности в учении.</w:t>
      </w:r>
    </w:p>
    <w:p>
      <w:pPr>
        <w:pStyle w:val="Style19"/>
        <w:spacing w:before="0" w:after="0"/>
        <w:ind w:left="300" w:right="-6" w:firstLine="408"/>
        <w:rPr/>
      </w:pPr>
      <w:r>
        <w:rPr>
          <w:rStyle w:val="StrongEmphasis"/>
          <w:i/>
          <w:sz w:val="28"/>
          <w:szCs w:val="28"/>
        </w:rPr>
        <w:t>Методы контроля и самоконтроля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>устный контроль -</w:t>
      </w:r>
      <w:r>
        <w:rPr>
          <w:sz w:val="28"/>
          <w:szCs w:val="28"/>
        </w:rPr>
        <w:t xml:space="preserve"> фронтальный опрос, индивидуальный опрос, компьютерное тестирование;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 xml:space="preserve">письменный контроль </w:t>
      </w:r>
      <w:r>
        <w:rPr>
          <w:rStyle w:val="Emphasis"/>
          <w:sz w:val="28"/>
          <w:szCs w:val="28"/>
          <w:lang w:val="ky-KG"/>
        </w:rPr>
        <w:t>-</w:t>
      </w:r>
      <w:r>
        <w:rPr>
          <w:sz w:val="28"/>
          <w:szCs w:val="28"/>
        </w:rPr>
        <w:t xml:space="preserve"> контрольная работа; выполнение письменных тестовых заданий; письменные отчеты по лабораторно-практическим работам; диктанты по информатике;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>лабораторно-практический контроль -</w:t>
      </w:r>
      <w:r>
        <w:rPr>
          <w:sz w:val="28"/>
          <w:szCs w:val="28"/>
        </w:rPr>
        <w:t xml:space="preserve"> контрольные лабораторно-практические работы; работа с контролирующими программам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6" w:firstLine="709"/>
        <w:rPr/>
      </w:pPr>
      <w:r>
        <w:rPr>
          <w:rStyle w:val="Emphasis"/>
          <w:sz w:val="28"/>
          <w:szCs w:val="28"/>
        </w:rPr>
        <w:t>самоконтроль -</w:t>
      </w:r>
      <w:r>
        <w:rPr>
          <w:sz w:val="28"/>
          <w:szCs w:val="28"/>
        </w:rPr>
        <w:t xml:space="preserve"> устное воспроизведение изученного материала; письменное воспроизведение изученного материала; работа с обучающими программами; компьютерные тесты.</w:t>
      </w:r>
    </w:p>
    <w:p>
      <w:pPr>
        <w:pStyle w:val="Style19"/>
        <w:tabs>
          <w:tab w:val="clear" w:pos="708"/>
          <w:tab w:val="left" w:pos="9354" w:leader="none"/>
        </w:tabs>
        <w:spacing w:before="0" w:after="0"/>
        <w:ind w:left="0" w:right="-6" w:firstLine="709"/>
        <w:rPr/>
      </w:pPr>
      <w:r>
        <w:rPr>
          <w:sz w:val="28"/>
          <w:szCs w:val="28"/>
        </w:rPr>
        <w:t xml:space="preserve">Большинство форм обучения и методов во взаимодействии педагога с учениками не предстают в так называемом чистом виде. Методы всегда как бы взаимно проникают друг в друга, характеризуя с разных сторон одно и то же взаимодействие педагогов и учащихся.   Рассмотрим более подробно традиционно сложившиеся формы классно-урочных учебных занятий, такие как </w:t>
      </w:r>
      <w:r>
        <w:rPr>
          <w:i/>
          <w:sz w:val="28"/>
          <w:szCs w:val="28"/>
        </w:rPr>
        <w:t>урок, урок-лекция, консультация, практическая работа, зачет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Урок.</w:t>
      </w:r>
      <w:r>
        <w:rPr>
          <w:sz w:val="28"/>
          <w:szCs w:val="28"/>
        </w:rPr>
        <w:t xml:space="preserve"> Он выполняет следующие характерные дидактические функции: сообщение знаний в объеме, определяемом учебными программами; выработка базовых умений, выделенных учебной программой.   Эта форма организации учебных занятий позволяет сочетать работу класса в целом и отдельных групп учащихся с индивидуальной работой каждого ученика. При всем разнообразии форм работы на уроке руководящая роль остается за учителем. Учитель планирует и организует весь учебный процесс по предмету. </w:t>
      </w:r>
    </w:p>
    <w:p>
      <w:pPr>
        <w:pStyle w:val="Style19"/>
        <w:spacing w:before="0" w:after="0"/>
        <w:ind w:left="0" w:right="0" w:firstLine="708"/>
        <w:rPr/>
      </w:pPr>
      <w:r>
        <w:rPr>
          <w:sz w:val="28"/>
          <w:szCs w:val="28"/>
        </w:rPr>
        <w:t xml:space="preserve">В соответствии с поставленными целями различают следующие виды уроков: </w:t>
      </w:r>
      <w:r>
        <w:rPr>
          <w:i/>
          <w:sz w:val="28"/>
          <w:szCs w:val="28"/>
        </w:rPr>
        <w:t>усвоения новых знаний, овладения умениями и навыками, применения знаний, умений и навыков, обобщения и систематизации знаний, проверки и самопроверки знаний, умений и навыков, комбинированный урок по комплексу его основных задач.</w:t>
      </w:r>
    </w:p>
    <w:p>
      <w:pPr>
        <w:pStyle w:val="Style19"/>
        <w:spacing w:before="0" w:after="0"/>
        <w:ind w:left="0" w:right="0" w:firstLine="709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Урок-лекция.</w:t>
      </w:r>
      <w:r>
        <w:rPr>
          <w:sz w:val="28"/>
          <w:szCs w:val="28"/>
        </w:rPr>
        <w:t xml:space="preserve"> Характеризуется следующими функциями: создание представления обзорного характера по какой-то теме или проблеме; систематизация и обобщение знаний по теме или разделу; выработка умения конспектировать лекцию. Учащиеся, слушая лекции, воспринимают и осмысливают информацию, сообщаемую учителем. При лекционном изложении материала школьники не имеют возможности проявить инициативу. В этом заключается один из существенных недостатков данной формы обучения. Школьная лекция, как правило, всегда заканчивается ответами учителя на возникшие у ребят вопросы.</w:t>
      </w:r>
    </w:p>
    <w:p>
      <w:pPr>
        <w:pStyle w:val="Style19"/>
        <w:spacing w:before="0" w:after="0"/>
        <w:ind w:left="0" w:right="0" w:firstLine="709"/>
        <w:rPr/>
      </w:pPr>
      <w:r>
        <w:rPr>
          <w:rStyle w:val="StrongEmphasis"/>
          <w:sz w:val="28"/>
          <w:szCs w:val="28"/>
        </w:rPr>
        <w:t>Консультация.</w:t>
      </w:r>
      <w:r>
        <w:rPr>
          <w:sz w:val="28"/>
          <w:szCs w:val="28"/>
        </w:rPr>
        <w:t xml:space="preserve"> Устранение пробелов в знаниях и умениях; ответы на вопросы, возникшие в процессе учебной работы и оказание помощи в овладении разными видами учебной и практической деятельности.</w:t>
      </w:r>
    </w:p>
    <w:p>
      <w:pPr>
        <w:pStyle w:val="Style19"/>
        <w:spacing w:before="0" w:after="0"/>
        <w:ind w:left="0" w:right="0" w:firstLine="709"/>
        <w:rPr/>
      </w:pPr>
      <w:r>
        <w:rPr>
          <w:rStyle w:val="StrongEmphasis"/>
          <w:sz w:val="28"/>
          <w:szCs w:val="28"/>
        </w:rPr>
        <w:t>Лабораторно-практическая работа.</w:t>
      </w:r>
      <w:r>
        <w:rPr>
          <w:sz w:val="28"/>
          <w:szCs w:val="28"/>
        </w:rPr>
        <w:t xml:space="preserve"> Формирование у школьников умения обращаться с компьютером и внешними устройствами, пользоваться прикладными программами, составлять программы. Особенностью практической работы является ограничение во времени, определенное СанПиН. 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рный план проведения практическ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темы практической работы и целей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умений и навыков, которые предполагаются привить учащимся в ходе выполнения практическ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, предшествующая практической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хода выполнения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ое исполнение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отчета о практической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практическ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Style19"/>
        <w:spacing w:before="0" w:after="0"/>
        <w:ind w:left="0" w:right="0" w:firstLine="708"/>
        <w:rPr/>
      </w:pPr>
      <w:r>
        <w:rPr>
          <w:sz w:val="28"/>
          <w:szCs w:val="28"/>
        </w:rPr>
        <w:t>Основным в выполнении практических работ является использование полученных знаний и навыков в самостоятельной работе с компьютером, внешними устройствами, прикладными программами, а также ввод, редактирование и отладка программ.</w:t>
      </w:r>
    </w:p>
    <w:p>
      <w:pPr>
        <w:pStyle w:val="Style19"/>
        <w:spacing w:before="0" w:after="0"/>
        <w:ind w:left="0" w:right="0" w:firstLine="708"/>
        <w:rPr/>
      </w:pPr>
      <w:r>
        <w:rPr>
          <w:rStyle w:val="StrongEmphasis"/>
          <w:sz w:val="28"/>
          <w:szCs w:val="28"/>
        </w:rPr>
        <w:t>Урок-зачет.</w:t>
      </w:r>
      <w:r>
        <w:rPr>
          <w:sz w:val="28"/>
          <w:szCs w:val="28"/>
        </w:rPr>
        <w:t xml:space="preserve"> Зачетный урок предназначен не только для контроля знаний и умений, а прежде всего для обучения, развития и воспитания каждого учащегося посредством индивидуальной работы. Зачет проводится по целой теме или разделу. Он призван проверить усвоение теоретических основ изучаемой темы, умения и навыки использования теории. В ходе зачета можно установить наличие знаний, умений и навыков, которые необходимы школьникам для изучения последующих тем. Кроме того, целесообразно включать такой материал, который входит в программу выпускных и вступительных экзаменов, так как одна из целей принятия зачета — подготовка школьников к экзаменам.</w:t>
      </w:r>
    </w:p>
    <w:p>
      <w:pPr>
        <w:pStyle w:val="Style19"/>
        <w:spacing w:before="0" w:after="0"/>
        <w:ind w:left="300" w:right="0" w:firstLine="409"/>
        <w:rPr/>
      </w:pPr>
      <w:r>
        <w:rPr>
          <w:rStyle w:val="StrongEmphasis"/>
          <w:sz w:val="28"/>
          <w:szCs w:val="28"/>
        </w:rPr>
        <w:t>Организация внеклассной  работы по информатике:</w:t>
      </w:r>
    </w:p>
    <w:p>
      <w:pPr>
        <w:pStyle w:val="Style19"/>
        <w:spacing w:before="0" w:after="0"/>
        <w:ind w:left="0" w:right="0" w:firstLine="708"/>
        <w:rPr/>
      </w:pPr>
      <w:r>
        <w:rPr>
          <w:sz w:val="28"/>
          <w:szCs w:val="28"/>
        </w:rPr>
        <w:t>Воспитание ответственного отношения к учебе, интереса к занятиям, увлеченности наукой проводятся в основном на уроке. Но учитель ограничен школьной программой и временем. Поэтому поддержание устойчивого интереса к предмету, воспитание увлеченности наукой осуществляется в значительной степени через внеклассную работу.</w:t>
      </w:r>
    </w:p>
    <w:p>
      <w:pPr>
        <w:pStyle w:val="Style19"/>
        <w:spacing w:before="0" w:after="0"/>
        <w:ind w:left="300" w:right="0" w:hanging="0"/>
        <w:rPr/>
      </w:pPr>
      <w:r>
        <w:rPr>
          <w:sz w:val="28"/>
          <w:szCs w:val="28"/>
        </w:rPr>
        <w:t>    </w:t>
      </w:r>
      <w:r>
        <w:rPr>
          <w:i/>
          <w:sz w:val="28"/>
          <w:szCs w:val="28"/>
        </w:rPr>
        <w:t>В задачи внеклассной работы по информатике вход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по теоретическим основам информатики, программированию, изучению архитектуры эвм и сетей, знакомству и работе с программным обеспеч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навыков работы с компьютером и программным обеспечением, интереса к исследовательской рабо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чтению как обычной, так и электронной научно-популярной литературы, формированию умений и навыков в работе с ни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абинете инфор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онная работа с учащими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школьных олимпиад по информатике, участие в районных, городских олимпиа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ной печа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, вечеров, КВН по информат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о формам и задачам кружки по информа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1.8. Содержательные линии. Логика построе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тностей при изучении информационно-коммуникационных технологий реализуются нижеследующие содержательные лини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и информационные процесс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ы и программирован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и коммуникационные технолог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CC"/>
          <w:sz w:val="28"/>
          <w:szCs w:val="28"/>
        </w:rPr>
        <w:t>Содержательная линия: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я и информационные процесс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.</w:t>
      </w:r>
      <w:r>
        <w:rPr>
          <w:sz w:val="28"/>
          <w:szCs w:val="28"/>
        </w:rPr>
        <w:t xml:space="preserve">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 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тавление информации.</w:t>
      </w:r>
      <w:r>
        <w:rPr>
          <w:sz w:val="28"/>
          <w:szCs w:val="28"/>
        </w:rPr>
        <w:t xml:space="preserve">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дирование информации.</w:t>
      </w:r>
      <w:r>
        <w:rPr>
          <w:sz w:val="28"/>
          <w:szCs w:val="28"/>
        </w:rPr>
        <w:t xml:space="preserve">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стемы счисления.</w:t>
      </w:r>
      <w:r>
        <w:rPr>
          <w:sz w:val="28"/>
          <w:szCs w:val="28"/>
        </w:rPr>
        <w:t xml:space="preserve">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 Позиционная система счисления. Непозиционная система счис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ьютерное представление текстовой информации.</w:t>
      </w:r>
      <w:r>
        <w:rPr>
          <w:sz w:val="28"/>
          <w:szCs w:val="28"/>
        </w:rPr>
        <w:t xml:space="preserve"> Кодовые таблицы. Стандартные коды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можность дискретного представления аудио-визуальных данных</w:t>
      </w:r>
      <w:r>
        <w:rPr>
          <w:sz w:val="28"/>
          <w:szCs w:val="28"/>
        </w:rPr>
        <w:t xml:space="preserve">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(длина) сообщения как мера количества содержащейся в нем информации</w:t>
      </w:r>
      <w:r>
        <w:rPr>
          <w:sz w:val="28"/>
          <w:szCs w:val="28"/>
        </w:rPr>
        <w:t>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иды информационных процессов: хранение, передача и обработка информации.</w:t>
      </w:r>
      <w:r>
        <w:rPr>
          <w:sz w:val="28"/>
          <w:szCs w:val="28"/>
        </w:rPr>
        <w:t xml:space="preserve"> Примеры информационных процессов в системах различной природы; их роль в современном ми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анение информации.</w:t>
      </w:r>
      <w:r>
        <w:rPr>
          <w:sz w:val="28"/>
          <w:szCs w:val="28"/>
        </w:rPr>
        <w:t xml:space="preserve">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дача информации.</w:t>
      </w:r>
      <w:r>
        <w:rPr>
          <w:sz w:val="28"/>
          <w:szCs w:val="28"/>
        </w:rPr>
        <w:t xml:space="preserve">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информации.</w:t>
      </w:r>
      <w:r>
        <w:rPr>
          <w:sz w:val="28"/>
          <w:szCs w:val="28"/>
        </w:rPr>
        <w:t xml:space="preserve">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, управляющая и управляемая системы, прямая и обратная связь.</w:t>
      </w:r>
      <w:r>
        <w:rPr>
          <w:sz w:val="28"/>
          <w:szCs w:val="28"/>
        </w:rPr>
        <w:t xml:space="preserve"> Управление в живой природе, обществе и техн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ли и моделирование.</w:t>
      </w:r>
      <w:r>
        <w:rPr>
          <w:sz w:val="28"/>
          <w:szCs w:val="28"/>
        </w:rPr>
        <w:t xml:space="preserve"> Понятия натурной и информа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ьютерное моделирование.</w:t>
      </w:r>
      <w:r>
        <w:rPr>
          <w:sz w:val="28"/>
          <w:szCs w:val="28"/>
        </w:rPr>
        <w:t xml:space="preserve">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</w:t>
        <w:softHyphen/>
        <w:t>ция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ика высказываний (элементы алгебры логики).</w:t>
      </w:r>
      <w:r>
        <w:rPr>
          <w:sz w:val="28"/>
          <w:szCs w:val="28"/>
        </w:rPr>
        <w:t xml:space="preserve">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CC"/>
          <w:sz w:val="28"/>
          <w:szCs w:val="28"/>
        </w:rPr>
        <w:t>Содержательная линия: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как универсальное устройство обработки информации. Основные компоненты персонального компьютера</w:t>
      </w:r>
      <w:r>
        <w:rPr>
          <w:sz w:val="28"/>
          <w:szCs w:val="28"/>
        </w:rPr>
        <w:t xml:space="preserve">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принцип работы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. Каталог (директория). Файлов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файла. Архивирование ф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CC"/>
          <w:sz w:val="28"/>
          <w:szCs w:val="28"/>
        </w:rPr>
        <w:t>Содержательная линия: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«Алгоритмы и программирова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исполнителя.</w:t>
      </w:r>
      <w:r>
        <w:rPr>
          <w:sz w:val="28"/>
          <w:szCs w:val="28"/>
        </w:rPr>
        <w:t xml:space="preserve"> Неформальные и формальные исполнители. Примеры формальных исполнителей. Их назначение, среда, режим работы, система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горитмический язык</w:t>
      </w:r>
      <w:r>
        <w:rPr>
          <w:sz w:val="28"/>
          <w:szCs w:val="28"/>
        </w:rPr>
        <w:t xml:space="preserve">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нейные алгоритмы.</w:t>
      </w:r>
      <w:r>
        <w:rPr>
          <w:sz w:val="28"/>
          <w:szCs w:val="28"/>
        </w:rPr>
        <w:t xml:space="preserve">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простой величины.</w:t>
      </w:r>
      <w:r>
        <w:rPr>
          <w:sz w:val="28"/>
          <w:szCs w:val="28"/>
        </w:rPr>
        <w:t xml:space="preserve">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зык программирования.</w:t>
      </w:r>
      <w:r>
        <w:rPr>
          <w:sz w:val="28"/>
          <w:szCs w:val="28"/>
        </w:rPr>
        <w:t xml:space="preserve">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Содержательная линия: </w:t>
      </w:r>
      <w:r>
        <w:rPr>
          <w:b/>
          <w:sz w:val="28"/>
          <w:szCs w:val="28"/>
        </w:rPr>
        <w:t>«Информационные и коммуникационные технолог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текстов.</w:t>
      </w:r>
      <w:r>
        <w:rPr>
          <w:sz w:val="28"/>
          <w:szCs w:val="28"/>
        </w:rPr>
        <w:t xml:space="preserve">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фическая информация.</w:t>
      </w:r>
      <w:r>
        <w:rPr>
          <w:sz w:val="28"/>
          <w:szCs w:val="28"/>
        </w:rPr>
        <w:t xml:space="preserve">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льтимедиа.</w:t>
      </w:r>
      <w:r>
        <w:rPr>
          <w:sz w:val="28"/>
          <w:szCs w:val="28"/>
        </w:rPr>
        <w:t xml:space="preserve">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е (динамические) таблицы.</w:t>
      </w:r>
      <w:r>
        <w:rPr>
          <w:sz w:val="28"/>
          <w:szCs w:val="28"/>
        </w:rPr>
        <w:t xml:space="preserve">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ы данны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формационные системы. </w:t>
      </w:r>
      <w:r>
        <w:rPr>
          <w:sz w:val="28"/>
          <w:szCs w:val="28"/>
        </w:rPr>
        <w:t xml:space="preserve">Основные понятия, типы данных, системы управления базами данных и принципы работы с ними. </w:t>
      </w:r>
      <w:r>
        <w:rPr>
          <w:iCs/>
          <w:sz w:val="28"/>
          <w:szCs w:val="28"/>
        </w:rPr>
        <w:t>Таблицы. Иерархические и сетевые модели. Реляционные базы данных. Запросы. Формы. Отчеты. Нереляционные базы данных. Экспертные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ционные технологии.</w:t>
      </w:r>
      <w:r>
        <w:rPr>
          <w:sz w:val="28"/>
          <w:szCs w:val="28"/>
        </w:rPr>
        <w:t xml:space="preserve">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а достоверности полученной информации.</w:t>
      </w:r>
      <w:r>
        <w:rPr>
          <w:sz w:val="28"/>
          <w:szCs w:val="28"/>
        </w:rPr>
        <w:t xml:space="preserve">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ы социальной информатики.</w:t>
      </w:r>
      <w:r>
        <w:rPr>
          <w:sz w:val="28"/>
          <w:szCs w:val="28"/>
        </w:rPr>
        <w:t xml:space="preserve">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звит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tabs>
          <w:tab w:val="clear" w:pos="708"/>
          <w:tab w:val="left" w:pos="6648" w:leader="none"/>
        </w:tabs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8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lang w:val="en-US"/>
        </w:rPr>
        <w:t>II</w:t>
      </w:r>
      <w:r>
        <w:rPr>
          <w:b/>
          <w:color w:val="0000CC"/>
          <w:sz w:val="28"/>
          <w:szCs w:val="28"/>
        </w:rPr>
        <w:t xml:space="preserve">. СОДЕРЖАНИЕ ПРЕДМЕТА </w:t>
      </w:r>
    </w:p>
    <w:p>
      <w:pPr>
        <w:pStyle w:val="Normal"/>
        <w:tabs>
          <w:tab w:val="clear" w:pos="708"/>
          <w:tab w:val="left" w:pos="6648" w:leader="none"/>
        </w:tabs>
        <w:jc w:val="center"/>
        <w:rPr/>
      </w:pPr>
      <w:r>
        <w:rPr/>
        <w:t>2.1. Таблица соотношения часов на изучение разделов по программам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48"/>
        <w:gridCol w:w="1842"/>
        <w:gridCol w:w="1713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Класс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Содерж. ли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8"/>
                <w:lang w:eastAsia="de-DE"/>
              </w:rPr>
            </w:pPr>
            <w:r>
              <w:rPr>
                <w:b/>
                <w:sz w:val="22"/>
                <w:szCs w:val="28"/>
              </w:rPr>
              <w:t>«Информация и информационные проце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ъекты и системы.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 часов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формация вокруг нас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нформация и информационные процессы.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часа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eastAsia="de-DE"/>
              </w:rPr>
            </w:pPr>
            <w:r>
              <w:rPr>
                <w:bCs/>
                <w:sz w:val="22"/>
                <w:szCs w:val="28"/>
                <w:lang w:eastAsia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ематические основы информатики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eastAsia="de-DE"/>
              </w:rPr>
            </w:pPr>
            <w:r>
              <w:rPr>
                <w:b/>
                <w:bCs/>
                <w:sz w:val="22"/>
                <w:szCs w:val="28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8"/>
              </w:rPr>
            </w:pPr>
            <w:r>
              <w:rPr>
                <w:bCs/>
                <w:spacing w:val="-1"/>
                <w:sz w:val="22"/>
                <w:szCs w:val="28"/>
              </w:rPr>
              <w:t xml:space="preserve">Компьюте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8"/>
              </w:rPr>
              <w:t>6 час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8"/>
              </w:rPr>
            </w:pPr>
            <w:r>
              <w:rPr>
                <w:b/>
                <w:bCs/>
                <w:spacing w:val="-1"/>
                <w:sz w:val="2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мпьютер как универсальное устройство обработки информац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4</w:t>
            </w:r>
            <w:r>
              <w:rPr>
                <w:b/>
                <w:bCs/>
                <w:sz w:val="22"/>
                <w:szCs w:val="28"/>
              </w:rPr>
              <w:t xml:space="preserve"> ча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8"/>
                <w:lang w:eastAsia="de-DE"/>
              </w:rPr>
            </w:pPr>
            <w:r>
              <w:rPr>
                <w:b/>
                <w:sz w:val="22"/>
                <w:szCs w:val="28"/>
              </w:rPr>
              <w:t>«Алгоритмы и програм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ы алгоритмиз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</w:rPr>
              <w:t>6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  <w:lang w:val="ky-KG"/>
              </w:rPr>
              <w:t>Алгоритмизация и программирования</w:t>
            </w:r>
            <w:r>
              <w:rPr>
                <w:bCs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</w:rPr>
              <w:t>10 ча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ачала программирова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eastAsia="de-DE"/>
              </w:rPr>
            </w:pPr>
            <w:r>
              <w:rPr>
                <w:b/>
                <w:bCs/>
                <w:sz w:val="22"/>
                <w:szCs w:val="28"/>
              </w:rPr>
              <w:t>10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  <w:lang w:val="ky-KG"/>
              </w:rPr>
              <w:t>Программирование</w:t>
            </w:r>
            <w:r>
              <w:rPr>
                <w:bCs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20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</w:rPr>
              <w:t>«Информационные и коммуникацион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ьютерная граф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6 ча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Подготовка текстов на </w:t>
            </w:r>
            <w:r>
              <w:rPr>
                <w:bCs/>
                <w:spacing w:val="-2"/>
                <w:sz w:val="22"/>
                <w:szCs w:val="28"/>
              </w:rPr>
              <w:t xml:space="preserve">компьюте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Информационные модели. </w:t>
            </w:r>
            <w:r>
              <w:rPr>
                <w:b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работка текстовой информации </w:t>
            </w:r>
            <w:r>
              <w:rPr>
                <w:b/>
                <w:sz w:val="22"/>
                <w:szCs w:val="28"/>
              </w:rPr>
              <w:t>10</w:t>
            </w:r>
            <w:r>
              <w:rPr>
                <w:b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</w:rPr>
              <w:t>часо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6 час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работка текст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6 часов.</w:t>
            </w:r>
            <w:r>
              <w:rPr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здание мультимедийных проектов. 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/>
                <w:bCs/>
                <w:sz w:val="22"/>
                <w:szCs w:val="28"/>
              </w:rPr>
              <w:t>6 часов.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работка числовой и табличной информации. </w:t>
            </w:r>
          </w:p>
          <w:p>
            <w:pPr>
              <w:pStyle w:val="Normal"/>
              <w:shd w:fill="FFFFFF" w:val="clear"/>
              <w:ind w:right="120" w:hanging="0"/>
              <w:rPr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6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Cs/>
                <w:sz w:val="22"/>
                <w:szCs w:val="28"/>
              </w:rPr>
              <w:t xml:space="preserve">Обработка числовой информации. Базы данных </w:t>
            </w:r>
            <w:r>
              <w:rPr>
                <w:b/>
                <w:bCs/>
                <w:sz w:val="22"/>
                <w:szCs w:val="28"/>
              </w:rPr>
              <w:t>8 часов.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ммуникационные технологии</w:t>
            </w:r>
            <w:r>
              <w:rPr>
                <w:bCs/>
                <w:sz w:val="22"/>
                <w:szCs w:val="28"/>
                <w:lang w:val="ky-KG"/>
              </w:rPr>
              <w:t xml:space="preserve"> и Интернет</w:t>
            </w:r>
            <w:r>
              <w:rPr>
                <w:bCs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работка графической информации. </w:t>
            </w:r>
            <w:r>
              <w:rPr>
                <w:b/>
                <w:bCs/>
                <w:sz w:val="22"/>
                <w:szCs w:val="28"/>
              </w:rPr>
              <w:t xml:space="preserve"> 6 часов.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оделирование и формализ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8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.2.  Основное с</w:t>
      </w:r>
      <w:r>
        <w:rPr>
          <w:b/>
          <w:bCs/>
          <w:kern w:val="2"/>
          <w:sz w:val="28"/>
          <w:szCs w:val="28"/>
        </w:rPr>
        <w:t xml:space="preserve">одержание учебного предм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</w:t>
      </w:r>
      <w:r>
        <w:rPr>
          <w:b/>
          <w:sz w:val="28"/>
          <w:szCs w:val="28"/>
        </w:rPr>
        <w:t>Распределение учебного материала по классам)</w:t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7"/>
        <w:gridCol w:w="4860"/>
      </w:tblGrid>
      <w:tr>
        <w:trPr>
          <w:trHeight w:val="7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</w:tc>
      </w:tr>
      <w:tr>
        <w:trPr>
          <w:trHeight w:val="201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hd w:fill="FFFFFF" w:val="clear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ы и системы </w:t>
            </w:r>
          </w:p>
          <w:p>
            <w:pPr>
              <w:pStyle w:val="Normal"/>
              <w:shd w:fill="FFFFFF" w:val="clear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имена. Признаки объектов: свойства, действия, поведение, состоя</w:t>
              <w:softHyphen/>
              <w:t>ния. Отношения объектов.  Разновидности объектов и их классификация. Состав объектов. Системы объектов. Система и окружающая сред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Персональный компьютер как система. Файловая система. Операционная сис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нализировать объекты окружающей действительности, указывая их признаки – свойства, действия, поведение, состоя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являть отношения,  связывающие данный объект с другими объек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уществлять деление заданного множества объектов на классы по заданному или самостоятельно выбранному признаку – основанию классиф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, переименовывать, перемещать, копировать и удалять файлы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вокруг нас 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олучает информаци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 по способу получ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кодирование информации. 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 Носители информации. Средства поиска информации: компьютерные каталоги, поисковые машины, запросы по одному и нескольким признакам. Передача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ормы представления информации. Метод координат. Систематизация информаци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 путем рассужд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водить примеры информационных нос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дировать и декодировать сообщения, использу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к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истематизировать (упорядочивать) файлы и пап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числять значения арифметических выражений с помощью программы Калькуля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образовывать информацию по заданным правилам и путем рассуждений;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омпью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тика. Компьютер -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компьютера и технические средства, с помощью которых может быть реализован ввод информации (текста,  звука, изображения) в компьюте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документ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папки. Основные правила именования фай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мпьютерные объекты, их имена и графические  обозначения. Элементы  пользовательского интерфейса: рабочий стол; панель задач. Компьютерные меню. Главное меню. Запуск программ. Окно программы и его структура. Диалоговые окна. Основные элементы управления, имеющиеся в диалоговых окнах. Ввод информации в память компьютер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делять аппаратное и программное обеспечение компьютер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устройства компьютера с точки зр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технические средства, с помощью котор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реализован ввод информации (текста, звука, изображения) в компьюте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зменять свойства рабочего стола: тему, фоновый рисунок, заста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менять свойства панели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порядочивать информацию в личной папк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запускать нужную програм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водить информацию в компьютер с помощью клавиатуры  (приемы  квалифицированного  клавиатурного тренаже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, переименовывать, перемещать, копировать и удалять файл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блюдать требования к организации компьютерного рабочего места, требования безопасности и гигиены при работе со средствами ИКТ.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4.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 и внесение изменений. Работа с фрагментами: удаление, перемещение, копирование.   Преобразование фрагмент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графическ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ыделять в сложных графических объектах простые (графические примитив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ланировать работу по конструированию сложных графических объектов из прост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ять  инструменты  графического  редактора для выполнения базовых операций по созданию изображ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сложные графические объекты с повторяющимися и/или преобразованными фрагментами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hd w:fill="FFFFFF" w:val="clear"/>
              <w:ind w:right="1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о стандартными текстовыми редакторами </w:t>
            </w:r>
          </w:p>
          <w:p>
            <w:pPr>
              <w:pStyle w:val="Normal"/>
              <w:shd w:fill="FFFFFF" w:val="clear"/>
              <w:ind w:right="19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андартные текстовые редакторы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вода текста. Слово, предложение, абзац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орматирование списков. Вставка в документ таблицы, ее форматирование и заполнение данны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и форматировать спи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, форматировать и заполнять данными таблицы.</w:t>
            </w:r>
          </w:p>
        </w:tc>
      </w:tr>
      <w:tr>
        <w:trPr>
          <w:trHeight w:val="529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ьютер как универсальное устройство обработки информ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Состав и функции программного обеспечения: системное программное обеспечение, прикладное 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Правовые нормы использования программного обеспечения. Файл. Типы файлов. Каталог (директория). Файловая система. Графический пользовательский интерфейс (рабочий стол, окна, диалоговые окна, меню). Оперирование компьютерными 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ять основные характеристики операционной сис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ланировать собственное информационное пространство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лучать информацию о характеристиках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полнять основные операции с файлами и пап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спользовать программы-архиват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уществлять защиту информации от компьютерных вирусов с помощью антивирусных программ.</w:t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2. 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новы а</w:t>
            </w:r>
            <w:r>
              <w:rPr>
                <w:b/>
                <w:sz w:val="28"/>
                <w:szCs w:val="28"/>
              </w:rPr>
              <w:t>лгоритмизаци</w:t>
            </w:r>
            <w:r>
              <w:rPr>
                <w:b/>
                <w:sz w:val="28"/>
                <w:szCs w:val="28"/>
                <w:lang w:val="ky-KG"/>
              </w:rPr>
              <w:t xml:space="preserve">и 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Понятие исполнителя. Неформальные и формальные исполнители.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 Разработка плана действий и его запись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 (линейных, с ветвлениями и циклам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думывать задачи по управлению учебными исполн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рабатывать план действий для решения задач и пр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ставлять вспомогательные алгоритмы для управления учебным исполни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ставлять циклические алгоритмы по управлению учебным исполнителем.</w:t>
            </w:r>
          </w:p>
        </w:tc>
      </w:tr>
      <w:tr>
        <w:trPr>
          <w:trHeight w:val="2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2. 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е модели 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ектов и их назначение. Информационные модели. Словесные информационные модели. Простейшие математические модели. Табличные информационные модели. Информационные модели на графах. Дерев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водить примеры использования таблиц, диаграмм, схем, графов и т. д. при описании объектов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здавать словесные модели (опис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схемы, графы, дере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графические модели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ботка текстовой информ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 и форматирование текстовых документов на компьютере. Стилевое форматировани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страниц документа. Ориентация, размеры страницы, величина полей. Нумерация страниц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</w:tc>
      </w:tr>
      <w:tr>
        <w:trPr>
          <w:trHeight w:val="2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имеди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Работа с программой по созданию видео: композиция и монтаж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9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видео-презентации с использованием готовых шабл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писывать звуковые файлы с различным качеством звучания (глубиной кодирования и частотой дискретизаци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видео-ролик в программе для создание видео.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ые темы, раскрывающие основное содержание программы, и число часов, отводимых на каждую тему</w:t>
            </w:r>
          </w:p>
        </w:tc>
      </w:tr>
      <w:tr>
        <w:trPr>
          <w:trHeight w:val="428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hd w:fill="FFFFFF" w:val="clear"/>
              <w:ind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 информационных 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Источник, информаци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ценивать информацию с позиции ее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водить примеры кодирования с использованием различных алфавитов, встречающиеся в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8"/>
                <w:szCs w:val="28"/>
                <w:lang w:val="ky-KG"/>
              </w:rPr>
              <w:t xml:space="preserve">Алгоритмизация и </w:t>
            </w:r>
            <w:r>
              <w:rPr>
                <w:b/>
                <w:bCs/>
                <w:sz w:val="28"/>
                <w:szCs w:val="28"/>
              </w:rPr>
              <w:t xml:space="preserve">программирования 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й язык – 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Линейные программы. Алгоритмические конструкции, связанные с проверкой условия; ветвление и повторение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зработке и выполнению программ линейных алгоритмов и алгоритмов с ветвлени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авнивать различные алгоритмы решения одной зада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делять этапы решения задачи на компьют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ботка текстовой информ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  и форматирование текстовых документов на компьютере. Стилевое форматирование. Включение в текстовый документ списков, таблиц, диаграмм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 и графических объектов. Гипертекс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сылок: сноски, оглавления, предметные указатели. Коллективная работа над документом. Примечания. Запись и выделение изменений. Сохранение документа в различных текстовых форматах. Инструменты распознавания текстов и компьютерного перевод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представление текстовой информации. Кодовые таблицы. Стандартные коды для обмена информацией, примеры кодирования букв национальных алфавит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тандарте Юни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общее и отличия в разных программных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гипертекстов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125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мультимедийных </w:t>
            </w:r>
            <w:r>
              <w:rPr>
                <w:b/>
                <w:sz w:val="28"/>
                <w:szCs w:val="28"/>
                <w:lang w:val="ky-KG"/>
              </w:rPr>
              <w:t>проектов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. 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ланировать последовательность событий на заданную те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на заданную тему мультимедийную презентацию с гиперссылками, слайды которой содержат тексты, звуки, графические изображения.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отка числовой и табличной информации.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ивании)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оить диаграммы и графики в электронных таблицах</w:t>
            </w:r>
          </w:p>
        </w:tc>
      </w:tr>
      <w:tr>
        <w:trPr>
          <w:trHeight w:val="443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 учебн</w:t>
            </w:r>
            <w:r>
              <w:rPr>
                <w:b/>
                <w:sz w:val="28"/>
                <w:szCs w:val="28"/>
              </w:rPr>
              <w:t>ого времени в 5 – 6 классах: 2 часа</w:t>
            </w:r>
          </w:p>
        </w:tc>
      </w:tr>
      <w:tr>
        <w:trPr>
          <w:trHeight w:val="471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 класс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ческие основы информатик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числения. Понятие о непозиционных и позиционных системах счисления. Знакомство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двоичной, восьмеричной и шестнадцатеричной системами счисления, запись в них целых десятичных чисел </w:t>
            </w:r>
            <w:r>
              <w:rPr>
                <w:bCs/>
                <w:sz w:val="28"/>
                <w:szCs w:val="28"/>
              </w:rPr>
              <w:t xml:space="preserve">от 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</w:rPr>
              <w:t xml:space="preserve">1024. </w:t>
            </w:r>
            <w:r>
              <w:rPr>
                <w:sz w:val="28"/>
                <w:szCs w:val="28"/>
              </w:rPr>
              <w:t xml:space="preserve">Перевод небольших целых чисел из двоичной, восьмеричной и шестнадцатеричной системы счисления в десятичную. Двоичная арифметика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логическую структуру высказыва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реводить небольшие (от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</w:rPr>
              <w:t>1024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писывать вещественные числа в естественной и нормальной </w:t>
            </w:r>
            <w:r>
              <w:rPr>
                <w:bCs/>
                <w:sz w:val="28"/>
                <w:szCs w:val="28"/>
              </w:rPr>
              <w:t>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числять истинностное значение логического выражения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отка числовой информации. Базы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баз данных, структур данных и систем управления базами данных. Понятия и термины базы данных. Классификация баз данных. Реляционная модель и реляционные СУБД.</w:t>
            </w:r>
          </w:p>
          <w:p>
            <w:pPr>
              <w:pStyle w:val="Normal"/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/>
            </w:pPr>
            <w:r>
              <w:rPr>
                <w:sz w:val="28"/>
                <w:szCs w:val="28"/>
              </w:rPr>
              <w:t>распознавать основные модели структур данных (списки, иерархии, отношения, сетевые структуры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/>
            </w:pPr>
            <w:r>
              <w:rPr>
                <w:sz w:val="28"/>
                <w:szCs w:val="28"/>
              </w:rPr>
              <w:t>описывать классификацию СУБД (по поддерживаемым моделям данных, по типам хранимой информации, по способу организации доступа, по архитектуре системы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/>
            </w:pPr>
            <w:r>
              <w:rPr>
                <w:sz w:val="28"/>
                <w:szCs w:val="28"/>
              </w:rPr>
              <w:t>рассказывать о физическом уровне хранения данных, знать способы организации файловых систе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представление об основных понятиях реляционной модели данны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принципы построения и использования реляционных и нереляционных базы данных, также принципы работы экспертных систе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на практике сложные структуры данных (списки, иерархии, сети) средствами реляционной СУБ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ind w:left="102" w:firstLine="283"/>
              <w:jc w:val="both"/>
              <w:rPr/>
            </w:pPr>
            <w:r>
              <w:rPr>
                <w:sz w:val="28"/>
                <w:szCs w:val="28"/>
              </w:rPr>
              <w:t>понимать основные этапы жизненного цикла баз данных, поддержки и сопровождения, уметь применять методику резервного копирования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ky-KG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8"/>
                <w:szCs w:val="28"/>
                <w:lang w:val="ky-KG"/>
              </w:rPr>
              <w:t>Начала</w:t>
            </w:r>
            <w:r>
              <w:rPr>
                <w:b/>
                <w:bCs/>
                <w:sz w:val="28"/>
                <w:szCs w:val="28"/>
              </w:rPr>
              <w:t xml:space="preserve"> программирования 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– запись алгоритма на алгоритмическом языке. Непосредственное и программное управление исполнителем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программы. Алгоритмические конструкции, связанные с проверкой условии; ветвление и повторение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величин: целые, вещественные, символьные, строковые, логические. Переменные и константы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Язык программирования. Основные правила языка программирования (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>, Си, Си++ и др.)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зработке и выполнению программ линейных алгоритмов и алгоритмов с ветвлени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равнивать различные алгоритмы решения одной зада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делять этапы решения задачи на компьют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программы, содержащие оператор 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ky-KG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ционные технологии 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нтернет</w:t>
            </w:r>
          </w:p>
          <w:p>
            <w:pPr>
              <w:pStyle w:val="Normal"/>
              <w:shd w:fill="FFFFFF" w:val="clear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Браузеры (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и др.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а основе компьютерных сетей: электронная почта, чат, форум, телеконференция, сайт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компьютерных сетей: Всемирная паутина, файловые архив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сайта. Содержание и структура сайта. Оформление сайта. Размещение сайта в Интернете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едставления о правовых и этических аспектах использования компьютерных программ и работы в сети Интерн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распознавать потенциальные угрозы и вредные воздействия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связанные с ИКТ; оценивать предлагаемые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работать с различными Браузер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с электронной почтой (регистрировать почтовый ящик, отправлять письма, пересылать сообщения, обмениваться файлами (текстовыми, графическими, звуковыми и пр.)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 взаимодействие  посредством чата, форума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определять минимальное время, необходимое для передачи известного объе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</w:tc>
      </w:tr>
      <w:tr>
        <w:trPr>
          <w:trHeight w:val="455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 класс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</w:rPr>
              <w:t>Программирование</w:t>
            </w:r>
            <w:r>
              <w:rPr>
                <w:b/>
                <w:bCs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и на компьютере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нейные алгоритмы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и символ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ы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алгоритмов: разбиение задачи на подзадачи, понятие вспомогательного алгоритма. Вызов вспомогательных алгоритмов. Рекурс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атывать программы, содержащие оператор (операторы) цик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программы, содержащие строковые фун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атывать программы для обработки одномерного массива: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ждение суммы всех элементов массива;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ртировка элементов массива и пр.)</w:t>
            </w:r>
          </w:p>
        </w:tc>
      </w:tr>
      <w:tr>
        <w:trPr>
          <w:trHeight w:val="2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отка графической информации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пределять код цвета в палитре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в графическом редакто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использовать изменять форматы графических файлов (*</w:t>
            </w:r>
            <w:r>
              <w:rPr>
                <w:sz w:val="28"/>
                <w:szCs w:val="28"/>
                <w:lang w:val="en-US"/>
              </w:rPr>
              <w:t>gpg</w:t>
            </w:r>
            <w:r>
              <w:rPr>
                <w:sz w:val="28"/>
                <w:szCs w:val="28"/>
              </w:rPr>
              <w:t>., *</w:t>
            </w:r>
            <w:r>
              <w:rPr>
                <w:sz w:val="28"/>
                <w:szCs w:val="28"/>
                <w:lang w:val="en-US"/>
              </w:rPr>
              <w:t>png</w:t>
            </w:r>
            <w:r>
              <w:rPr>
                <w:sz w:val="28"/>
                <w:szCs w:val="28"/>
              </w:rPr>
              <w:t>., *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 xml:space="preserve">.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размеры графических фай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вать и редактировать изображения с помощью инструментов векторного графического редактора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hd w:fill="FFFFFF" w:val="clear"/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елирование и формализация </w:t>
            </w:r>
          </w:p>
          <w:p>
            <w:pPr>
              <w:pStyle w:val="Normal"/>
              <w:shd w:fill="FFFFFF" w:val="clear"/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натурной и информационной модел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моделей (словесное описание, таблица, график, диаграмма, формула, чертеж, граф, дерево, список и др.) и их назначение. Модели в математике, физике, литературе, биологии и т.д.   Использование моделей в практической деятельности. Оценка адекватности модели моделируемому объекту и целям моделир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моделирование. 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ые базы данных. Основные понятия, типы данных, системы управления базами данных и принципы работы с ними. Ввод и редактирование запис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удаление и сортировка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ять системный анализ объекта, 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однотабличные базы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ять поиск записей в готовой баз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ять сортировку записей в готовой базе данных</w:t>
            </w:r>
          </w:p>
        </w:tc>
      </w:tr>
      <w:tr>
        <w:trPr>
          <w:trHeight w:val="443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 учебн</w:t>
            </w:r>
            <w:r>
              <w:rPr>
                <w:b/>
                <w:sz w:val="28"/>
                <w:szCs w:val="28"/>
              </w:rPr>
              <w:t>ого времени в 7 – 9 классах: 3 час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CC"/>
          <w:sz w:val="28"/>
          <w:szCs w:val="28"/>
          <w:lang w:val="en-US"/>
        </w:rPr>
        <w:t>III</w:t>
      </w:r>
      <w:r>
        <w:rPr>
          <w:b/>
          <w:color w:val="0000CC"/>
          <w:sz w:val="28"/>
          <w:szCs w:val="28"/>
        </w:rPr>
        <w:t>. ОЦЕНИВАНИЕ УЧЕБНОГО ПРОЦЕС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CC"/>
          <w:sz w:val="28"/>
          <w:szCs w:val="28"/>
          <w:lang w:val="ky-KG"/>
        </w:rPr>
      </w:pPr>
      <w:r>
        <w:rPr>
          <w:b/>
          <w:color w:val="0000CC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3.1. Критерии оценивания учебной деятельности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– основное средство измерения достижений и диагностики проблем обучения, осуществления обратной связи, оповещения учеников, учителей, родителей, государственных и общественных структур о состоянии, проблемах и достижениях образования в обществе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Как известно, повышению качества обучения в значительной степени способствует правильная организация проверки, учета и контроля знаний учащихся и тесно связана с оценкой. Качество приобретаемых знаний, желание учащихся обучаться в дальнейшем зависит от объективности получаем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 классе являются индивидуальные образовательные достижения и прогресс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измерения образовательных достижений и прогресса учащихся применяются три вида оценивания: </w:t>
      </w:r>
      <w:r>
        <w:rPr>
          <w:i/>
          <w:sz w:val="28"/>
          <w:szCs w:val="28"/>
        </w:rPr>
        <w:t>диагностическое, формативное и сумматив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оцен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гресса учитель в течение учебного года проводит сопоставление начального уровня сформированности компетентностей учащегося с достигнутыми результатами. Результаты диагностического оценивания регистрируются в виде описаний, которые обобщаются и служат основой для внесения коррективов и совершенствования процесса обучения путем постановки задач обучения для учителя и учебных задач для учащего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Формативное оценивани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формативного оценивания – определение успешности и индивидуальных особенностей усвоения учащимися материала, а также выработка рекомендаций для достижения учащимся успеха. Учитель использует формативное оценивание для своевременной корректировки обучения, внесения изменений в планирование, а учащийся – для улучшения качества выполняемой им работы. Оценивается конкретная работа, выполненная учащимся, но не уровень его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промежуточных результатов обучения учитываются особенности учащихся (темп выполнения работы, способы освоения темы и т.п.), фокусируется внимание на достижениях и прогрессе учащихся. Прогресс учащегося определяется как достижение определенных результатов, заложенных в целях обучения в рамках образовательных областей. Отметка в журнале регистрируется по необходимости, учитель фиксирует собственные наблюдения индивидуального прогресса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тивное оценивание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уммативная оценка учащихся </w:t>
      </w:r>
      <w:r>
        <w:rPr>
          <w:sz w:val="28"/>
          <w:szCs w:val="28"/>
        </w:rPr>
        <w:t>служит для определения степени достижения учащимся результатов, планируемых для каждой ступени обучения,</w:t>
      </w:r>
      <w:r>
        <w:rPr>
          <w:bCs/>
          <w:sz w:val="28"/>
          <w:szCs w:val="28"/>
        </w:rPr>
        <w:t xml:space="preserve"> и складывается из </w:t>
      </w:r>
      <w:r>
        <w:rPr>
          <w:sz w:val="28"/>
          <w:szCs w:val="28"/>
        </w:rPr>
        <w:t xml:space="preserve">текущего, промежуточного и итогового оценива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используется после каждого урока для оценивания уровня усвоения материала классо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используется по итогам изучения отдельной темы (учебного модул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по итогам полугодия, года, а также как итоговая аттестация при завершении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ровню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контроле проверке подлежат лишь вопросы, затронутые на предыдущем зан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матическом контроле подлежат проверке знания, зафиксированные необходимыми нормативными докумен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чителя использует отметки в качестве расправы с неугодными учениками. Такой подход не позволителен. Контроль должен рассматриваться как средство изучения уровня усвоения знаний. При низком усвоении учебного материала необходимо пересмотреть уровень преподавания, продумать изменение форм обучения и подходов к стилю обучения. Уже на начальном этапе изучения материала ученики четко должны представлять, к какому итогу, результату они должны подой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четкой организации деятельности учителя и учеников, когда каждый из участников учебного процесса осознанно фиксирует свои результаты труда, другими словами осуществляет самоконтроль, тогда воспитывающая и обучающая роль оценки многократно возрастает. При этом учитель вовремя принимает необходимые меры для улучшения организации труда, а ученик начинает критически относиться к уровню собственного знания и выстраивает собственную траекторию сам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радиционных методов проверки теоретических знаний можно использовать устный опрос, письменную проверку, тестирование. Для оценивания практических навыков можно использовать практическую работу. В качестве нетрадиционных методов контроля можно использовать сочинение, словарный диктант. В качестве итогового контроля может быть использован проект, где будут отражены как теоретические знания учащихся, так и уровень прикладных навыков работы с различными программными проду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осуществляется на каждом уроке, когда не обязательно оценивать знания учащихся. Главным условием деятельности учителя является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ем отличается практическая работа от лабораторных задани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используется для закрепления определенных навыков работы с программными средствами, когда кроме алгоритмических предписаний в задании ученик вправе получать необходимые консультации со стороны учителя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включает в себя описание усло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 остановимся на </w:t>
      </w:r>
      <w:r>
        <w:rPr>
          <w:i/>
          <w:sz w:val="28"/>
          <w:szCs w:val="28"/>
        </w:rPr>
        <w:t>тестировании</w:t>
      </w:r>
      <w:r>
        <w:rPr>
          <w:sz w:val="28"/>
          <w:szCs w:val="28"/>
        </w:rPr>
        <w:t>, как виде контроля. Грамотно составленные тесты могут быть не только формой контроля знаний, но и средством повторения и закрепления пройденного материала. Для использования тестов в качестве итогового контроля, необходимо регулярно тестировать учащихся в течение учебного года. Эффективным средством обучения является использование тестов в качестве описания конечных результатов деятель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эффективность данного мето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 тесты в начале прохождения темы, уже нацелены на получение хорошего результата. Если по другим предметам достаточно проблематично раздавать дидактические материалы на каждом уроке, то на информатике в качестве необходимого технического средства можно использовать компьютеры, где предварительно помещаются все необходимые тесты и учащиеся в любой момент могут совершенно спокойно себя протестир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состоящие из пяти вопросов можно использовать после изучения каждого материала (урока). Тест из 10-15 вопросов можно использовать для периодического контроля. И тест из 20-30 вопросов необходимо использовать для итогового контро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Система оценивания по предмету «Информатика» также представлена следующими видами рабо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6" w:firstLine="708"/>
        <w:jc w:val="both"/>
        <w:rPr>
          <w:sz w:val="28"/>
        </w:rPr>
      </w:pPr>
      <w:r>
        <w:rPr>
          <w:b/>
          <w:sz w:val="28"/>
        </w:rPr>
        <w:t>Стартовая работа</w:t>
      </w:r>
      <w:r>
        <w:rPr>
          <w:sz w:val="28"/>
        </w:rPr>
        <w:t xml:space="preserve"> (начало сентября) дает возможность оценить расхождение между реальным уровнем знаний у учащихся и актуальным уровнем, в целях продолжения обучения и планирования коррекционной работы для устранения этого расхождения. Учитель фиксирует результаты стартовой работы в журнале и в дневнике учащегося по 5 балльной шкале, а также в таблице мониторинга знаний, умений и навыков в процентном отнош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6" w:firstLine="70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стовая работа</w:t>
      </w:r>
      <w:r>
        <w:rPr>
          <w:sz w:val="28"/>
        </w:rPr>
        <w:t xml:space="preserve"> включает в себя задания, направленные на проверку овладения учащимися пооперационным составом действия, необходимым в рамках решения учебной задачи. Результаты данной работы фиксируются также в журнале и дневнике учащегося по 5 балльной шкал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6" w:firstLine="70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рочная работа</w:t>
      </w:r>
      <w:r>
        <w:rPr>
          <w:sz w:val="28"/>
        </w:rPr>
        <w:t xml:space="preserve"> по установлению уровня освоения уча</w:t>
        <w:softHyphen/>
        <w:t xml:space="preserve">щимися предметных культурных способов/средств действия. Такая работа проводится по итогам темы по 5 балльной шкале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6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убежная и итоговая проверочная работа</w:t>
      </w:r>
      <w:r>
        <w:rPr>
          <w:sz w:val="28"/>
        </w:rPr>
        <w:t xml:space="preserve"> (конец декабря, апреля) включает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фиксируются в журнале и в дневнике учащегося по 5 балльной шкале, а также в таблице мониторинга знаний, умений и навыков в процентном отнош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выставления фиксированной оценки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ценка «5» выставляется, если ученик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безошибочно излагает материал устно или письменно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наружил усвоение всего объема знаний, умений и практических навыков в соответствии с программо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ознательно излагает материал устно и письменно, выделяет главные положения в тексте, легко дает ответы на видоизмененные вопрос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точно воспроизводит весь материал, не допускает ошибок в письменных работах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вободно применяет полученные знания на практике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Оценка «4» выставляется, если ученик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наружил знание программного материал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сознанно излагает материал, но не всегда может выделить существенные его сторон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ладает умением применять знания на практике, но испытывает затруднения при ответе на видоизмененные вопрос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в устных и письменных ответах допускает неточности, легко устраняет замеченные учителем недостатк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ценка «3» выставляется, если ученик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учите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едпочитает отвечать на вопросы воспроизводящего характер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испытывает затруднения при ответе на видоизмененные вопрос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в устных и письменных ответах допускает ошибк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ценка «2» выставляется, если ученик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имеет отдельные представления о материал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устных и письменных ответах допускает грубые ошибки.</w:t>
      </w:r>
    </w:p>
    <w:p>
      <w:pPr>
        <w:pStyle w:val="Heading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Критерии оценки устного ответ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5» выставляется, ес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твет полный и правильный на основании изученных теор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4» выставляется, ес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3» выставляется, ес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вет полный, но при этом допущена существенная ошибка, или неполный, несвязны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2» выставляется, ес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го задания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5» выставляется, есл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работа выполнена полностью и правильно; сделаны правильные выводы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работа выполнена по плану с учетом техники безопасности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4» выставляется, есл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3» выставляется, е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 выполнена правильно не менее чем на половину или допущена существенная ошибк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«2» выставляется, ес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тестов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ценка “3”</w:t>
      </w:r>
      <w:r>
        <w:rPr>
          <w:sz w:val="28"/>
        </w:rPr>
        <w:t xml:space="preserve"> может быть поставлена за 60% -74% правильных ответов из общего количества вопросов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ценка “4”</w:t>
      </w:r>
      <w:r>
        <w:rPr>
          <w:sz w:val="28"/>
        </w:rPr>
        <w:t xml:space="preserve"> может быть поставлена за - 75% - 90% правильных ответов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ценка “5”</w:t>
      </w:r>
      <w:r>
        <w:rPr>
          <w:sz w:val="28"/>
        </w:rPr>
        <w:t xml:space="preserve"> учащийся должен успешно выполнить тест, более 90% правильных ответов.</w:t>
      </w:r>
    </w:p>
    <w:p>
      <w:pPr>
        <w:pStyle w:val="Normal"/>
        <w:ind w:firstLine="708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Критерии оценки учащихс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ивание должно способствовать обучению учеников, и, соответственно, должно проводиться непосредственно в процессе преподавания. Оценивание преследует </w:t>
      </w:r>
      <w:r>
        <w:rPr>
          <w:b/>
          <w:sz w:val="28"/>
        </w:rPr>
        <w:t>следующи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ланирование обу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ценивание достижений/прогресса  учен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чет (ученикам, родителям, другим учителям-предметникам и руководству)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center"/>
        <w:rPr/>
      </w:pPr>
      <w:r>
        <w:rPr>
          <w:b/>
          <w:sz w:val="28"/>
          <w:szCs w:val="28"/>
        </w:rPr>
        <w:t xml:space="preserve">3.2. </w:t>
      </w:r>
      <w:r>
        <w:rPr/>
        <w:t>Ориентировочная модель системы оценивания индивидуальных образовательных достижений учащихся</w:t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33"/>
        <w:gridCol w:w="3774"/>
        <w:gridCol w:w="730"/>
        <w:gridCol w:w="730"/>
        <w:gridCol w:w="769"/>
        <w:gridCol w:w="769"/>
        <w:gridCol w:w="769"/>
      </w:tblGrid>
      <w:tr>
        <w:trPr>
          <w:trHeight w:val="2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 в итоговой оценке</w:t>
            </w:r>
          </w:p>
        </w:tc>
      </w:tr>
      <w:tr>
        <w:trPr>
          <w:trHeight w:val="2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оцени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 учител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ный ответ, самостоятельная работа, домашние задания, презентация, письменная работа, практическая работа, компьютерный тренажер, компьютерное тестирование, иг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ое оцени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ые работы/ работа с источника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ферат, поиск доп.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твет / презента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, доклад, презентация, вопросы-ответы, деловые игры, викто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, исследовательская работа, специальные виды рабо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следовательский отчет, описание результатов экспериментальных/лабораторных работ, тематические проекты, курсовые работы, практические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фолио (папка достижений), галере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ационное, накопительное, творческое портфол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оцени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тная, полугодовая, проверочная / контрольн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ный тест (письменный), зачет (устный/письменный), итоговая контрольная работа по вариант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br w:type="page"/>
      </w:r>
      <w:r>
        <w:rPr>
          <w:b/>
          <w:color w:val="0000CC"/>
          <w:sz w:val="28"/>
          <w:szCs w:val="28"/>
          <w:lang w:val="en-US"/>
        </w:rPr>
        <w:t>IV</w:t>
      </w:r>
      <w:r>
        <w:rPr>
          <w:b/>
          <w:color w:val="0000CC"/>
          <w:sz w:val="28"/>
          <w:szCs w:val="28"/>
        </w:rPr>
        <w:t>. 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ресурсному обеспечению</w:t>
      </w:r>
    </w:p>
    <w:p>
      <w:pPr>
        <w:pStyle w:val="Normal"/>
        <w:shd w:fill="FFFFFF" w:val="clear"/>
        <w:ind w:left="11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должны быть оборудованы не менее одного рабочего места преподавателя и 12-15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 Компьютерное оборудование может быть представлено как в стационарном исполнении, так и с использованием ноутбуков.</w:t>
      </w:r>
    </w:p>
    <w:p>
      <w:pPr>
        <w:pStyle w:val="Normal"/>
        <w:shd w:fill="FFFFFF" w:val="clear"/>
        <w:ind w:left="11" w:right="10" w:firstLine="709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Для обеспечения качества обучения предмета информатики предлагается комплектование компьютерного класса </w:t>
      </w:r>
      <w:r>
        <w:rPr>
          <w:sz w:val="28"/>
          <w:szCs w:val="28"/>
        </w:rPr>
        <w:t xml:space="preserve">следующим  </w:t>
      </w:r>
      <w:r>
        <w:rPr>
          <w:i/>
          <w:sz w:val="28"/>
          <w:szCs w:val="28"/>
          <w:u w:val="single"/>
        </w:rPr>
        <w:t>периферийным оборудовани</w:t>
      </w:r>
      <w:r>
        <w:rPr>
          <w:i/>
          <w:sz w:val="28"/>
          <w:szCs w:val="28"/>
          <w:u w:val="single"/>
          <w:lang w:val="ky-KG"/>
        </w:rPr>
        <w:t>ем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11" w:right="5" w:firstLine="709"/>
        <w:jc w:val="both"/>
        <w:rPr/>
      </w:pPr>
      <w:r>
        <w:rPr>
          <w:b/>
          <w:sz w:val="28"/>
          <w:szCs w:val="28"/>
        </w:rPr>
        <w:t>Обязательно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firstLine="709"/>
        <w:rPr/>
      </w:pPr>
      <w:r>
        <w:rPr>
          <w:sz w:val="28"/>
          <w:szCs w:val="28"/>
        </w:rPr>
        <w:t>принтер (черно-белой печати, формата А4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одсоединяемый к компьютеру преподавател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 (на штативе или настенный) или интерактивная дос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 в составе рабочего места преподавател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шни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shd w:fill="FFFFFF" w:val="clear"/>
        <w:ind w:left="11" w:right="5" w:firstLine="709"/>
        <w:jc w:val="both"/>
        <w:rPr/>
      </w:pPr>
      <w:r>
        <w:rPr>
          <w:b/>
          <w:sz w:val="28"/>
          <w:szCs w:val="28"/>
        </w:rPr>
        <w:t>Дополнительно рекомендуемо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firstLine="709"/>
        <w:rPr>
          <w:sz w:val="28"/>
          <w:szCs w:val="28"/>
        </w:rPr>
      </w:pPr>
      <w:r>
        <w:rPr>
          <w:sz w:val="28"/>
          <w:szCs w:val="28"/>
        </w:rPr>
        <w:t>принтер (цветной печати формата А4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firstLine="709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3" w:leader="none"/>
        </w:tabs>
        <w:autoSpaceDE w:val="false"/>
        <w:ind w:left="11" w:right="19" w:firstLine="709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мпьютерное оборудование может использовать различные операционные системы (в том числе семейст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чтовый клиент (в составе операционных систем или др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браузер (в составе операционных систем или др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 составе операционной си</w:t>
        <w:softHyphen/>
        <w:t>стемы или др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-переводчи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 интерактивного общ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авиатурный тренаже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</w:t>
        <w:softHyphen/>
        <w:t>стовый редактор, программу разработки презентаций, си</w:t>
        <w:softHyphen/>
        <w:t>стему управления базами данных, электронные таблиц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тровый и векторный графические редактор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вуковой редакт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программир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геоинформационная систем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методические письма Министерства образования и науки Кыргызской Республики, Кыргызской академии образования сборники программ по информатике и п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ую литературу по предмету «Информатика» (справочники, энциклопедии и п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резентационных слайдов по курсу информа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320" w:leader="none"/>
        </w:tabs>
        <w:autoSpaceDE w:val="fals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 электронных образовательных ресурсов, размеще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здание мотивирующей обучающей сре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влияние может оказывать не всякий учебный материал, а лишь такой, информационное содержание которого соответствует наличным и вновь возникающим потребностям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разработке тематических планов, планов отдельных уроков, при подборе учебного и иллюстративного материала учитель должен всегда учитывать характер потребностей своих учащихся, знать наличный уровень этих потребностей и их возможное развитие, с тем, чтобы содержание учебного материала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ы формирования мотивации к изучению информатики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пелляция к жизненному опыту детей 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ой ситуации 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 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е нестандартных задач на смекалку и логику 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лементы занимательности 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ссворды, сканворды, ребусы, творческие сочинения и т.п.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0" w:right="-6" w:firstLine="72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9"/>
        <w:spacing w:before="0" w:after="0"/>
        <w:ind w:left="0" w:right="-6" w:firstLine="72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9"/>
        <w:spacing w:before="0" w:after="0"/>
        <w:ind w:left="0" w:right="-6" w:firstLine="72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9"/>
        <w:spacing w:before="0" w:after="0"/>
        <w:ind w:left="0" w:right="-6" w:firstLine="72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9"/>
        <w:spacing w:before="0" w:after="0"/>
        <w:ind w:left="0" w:right="-6" w:firstLine="72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9"/>
        <w:spacing w:before="0" w:after="0"/>
        <w:ind w:left="0" w:right="-6" w:firstLine="72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9"/>
        <w:spacing w:before="0" w:after="0"/>
        <w:ind w:left="0" w:right="-6" w:firstLine="720"/>
        <w:jc w:val="right"/>
        <w:rPr>
          <w:vanish/>
          <w:sz w:val="20"/>
          <w:szCs w:val="20"/>
        </w:rPr>
      </w:pPr>
      <w:r>
        <w:rPr>
          <w:i/>
          <w:sz w:val="28"/>
          <w:szCs w:val="28"/>
          <w:lang w:val="ky-KG"/>
        </w:rPr>
        <w:t>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  <w:lang w:val="ky-KG"/>
        </w:rPr>
        <w:t>.04.2016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shley Inline">
    <w:altName w:val="Courier New"/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  <w:sz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Tahoma" w:hAnsi="Tahoma" w:cs="Tahoma" w:hint="default"/>
        <w:sz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shley Inline;Courier New" w:hAnsi="Ashley Inline;Courier New" w:cs="Arial"/>
      <w:szCs w:val="20"/>
      <w:lang w:val="de-DE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shley Inline;Courier New" w:hAnsi="Ashley Inline;Courier New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XTreme.ws</dc:creator>
  <dc:description/>
  <cp:keywords/>
  <dc:language>en-US</dc:language>
  <cp:lastModifiedBy>XTreme.ws</cp:lastModifiedBy>
  <dcterms:modified xsi:type="dcterms:W3CDTF">2016-04-25T08:22:00Z</dcterms:modified>
  <cp:revision>30</cp:revision>
  <dc:subject/>
  <dc:title/>
</cp:coreProperties>
</file>