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Табалдиева Нурмира Төлөб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улган күнү, айы,жы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7-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улган же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ык-Көл област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Ысык-Көл району Чок-Тал ай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үтүргөн окуу жай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рабаев атындагы КМ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ли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штеген же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А.Молдокулов атындагы Улуттук  инновациялык технологиялар мектеп-лицей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y-KG"/>
              </w:rPr>
              <w:t>Кызм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ИТМЛнин ТИ боюнча директордун орун ба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исти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гал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.с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y-KG"/>
              </w:rPr>
              <w:t>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ОЖду бүтүргөн жы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тификатта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к адистикти ө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циялык  билим бер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пте окуу-тарбия ишинин сапатын жогорулатууну  башкаруу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кутуудагы жана баалоодогу заманбап билим берүү технологиялары” 2019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бактан тышкаркы окуу ишмердүүлүгү: Социалдык долбоорлоо” 2020-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ан сыйлыкта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Гнын Ардак грамотас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2016-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Гнын Ардак грамотас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2017-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Гнын Ардак грамотас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2018-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.Арабаев атындагы КМУнин Лингвистика институтунун Ардак грамотасы 2019-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 шаардык мериясы Свердлов районунун администрациясынын Ардак грамотас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2019-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ИТМЛдин Ардак грамотасы 2020-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Үй бүлөлүк аба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 бүлөлүү, эки кыздын эне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ашаган же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-кичи район үй 31в, 98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лефон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8 70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y-KG"/>
              </w:rPr>
              <w:t>Электрондук поч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atabaldieva@gmail.co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9:00Z</dcterms:created>
  <dc:creator>Пользователь</dc:creator>
  <dc:description/>
  <cp:keywords/>
  <dc:language>en-US</dc:language>
  <cp:lastModifiedBy>Пользователь Windows</cp:lastModifiedBy>
  <cp:lastPrinted>2019-10-26T12:17:00Z</cp:lastPrinted>
  <dcterms:modified xsi:type="dcterms:W3CDTF">2020-04-29T07:13:00Z</dcterms:modified>
  <cp:revision>8</cp:revision>
  <dc:subject/>
  <dc:title/>
</cp:coreProperties>
</file>